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ARECER N° 348, DE 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 COMISSÃO DE SEGURANÇA PÚBLICA E ASSUNTOS PENITENCIÁRIOS, SOBRE O PROJETO DE LEI N° 924, DE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 autoria da Deputada Analice Fernandes, o projeto em epígrafe institui o procedimento de inserção dos sistemas de informação da Secretaria de Segurança do Estado de São Paulo, as medidas protetivas de urgência previstas na Lei federal 11.340/2006, expedidas pelo Poder Judiciário do Esta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ndo permanecido em pauta no período regimental, o projeto não foi alvo de emendas ou substitutiv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sequência do processo legislativo, foi a proposição encaminhada ao exame das comissões técnicas e recebeu parecer favorável da Comissão de Constituição, Justiça e Red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pós a aprovação do requerimento de tramitação em regime de urgência e com base na alínea d, inciso III, do artigo 18, combinado com o artigo 68 do Regimento Interno, o Senhor Presidente da Assembleia Legislativa, convocou Reunião Extraordinária da Comissão de Segurança Pública e Assuntos Penitenciári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ompete-nos, nesta oportunidade, em atendimento às determinações do § 9° do artigo 31 do mesmo diploma legal, analisar a proposta quanto ao seu aspecto meritório com relação a assuntos de segurança públi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 que toca ao mérito, notamos que a exposição de motivos que acompanha a proposta esclarece as razões determinantes da iniciativa, que é de inegável interesse públic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Diante do exposto, somos favoráveis, à aprovação do Projeto de lei nº 924, de 20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ilador Borges – Rela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ovado como parecer o voto do relator, favorável à proposiçã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a das Comissões, em 18/03/14.</w:t>
      </w:r>
    </w:p>
    <w:p>
      <w:pPr>
        <w:pStyle w:val="PargrafodaLista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ilson Rossi – Presi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lson de Souza – Analice Fernandes – Fernando Capez – Dilador Borges – Antonio Salim Curiati – Adilson Rossi – Welson Gaspari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2:09:00Z</dcterms:created>
  <dc:creator>ALESP</dc:creator>
  <dc:description/>
  <cp:keywords/>
  <dc:language>en-US</dc:language>
  <cp:lastModifiedBy>Lenovo</cp:lastModifiedBy>
  <dcterms:modified xsi:type="dcterms:W3CDTF">2014-03-18T22:39:00Z</dcterms:modified>
  <cp:revision>4</cp:revision>
  <dc:subject/>
  <dc:title/>
</cp:coreProperties>
</file>