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ARECER N° 346, DE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 COMISSÃO DE FINANÇAS, ORÇAMENTO E PLANEJAMENTO, SOBRE O PROJETO DE RESOLUÇÃO N° 1, DE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 autoria da Deputada Leci Brandão, o projeto de Resolução nº 01, de 2013, dispõe sobre a instituição do "Premio Theodosina Rosário Ribeiro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roposição cumpriu seu trâmite regimental de pauta, não recebendo emendas ou substitutiv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alisada pela Comissão de Constituição, Justiça e Redação, a propositura recebeu parecer favorável, sendo encaminhada á Mesa, que apresentou manifestação favorável, na forma de substit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b o enfoque desta Comissão Temática, manifesta-se pela aprovação da presente propositu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 fundamentos utilizados pela autora do projeto justificam a premiação, e o Substitutivo apresentado pela Mesa, ao inovar o seu teor, converte o prêmio em medal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artigo 4° da propositura, na forma do substitutivo, prevê os recursos necessários para atender ás novas despesas e, neste sentido, não há óbices à implementação da medida pleite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te modo, aprimora-se a matéria constante do projeto, pelo que há de ser acolhido o substitutivo, em prejuízo do projeto origin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im, somos favoráveis à aprovação do Projeto de Resolução nº 01, de 2013, na forma do substitutivo apresentado pela manifestação a Me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lex Manente – Rel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ovado como parecer o voto do relator, favorável ao PR na forma do substitutivo apresentado pela manifestação a Mesa.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32"/>
          <w:szCs w:val="32"/>
        </w:rPr>
        <w:t>Reinaldo Alguz –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ex Manente – Analice Fernandes – Dilador Borges – Welson Gasparini – Fernando Capez – Gilson de Souza – Reinaldo Algu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02:00Z</dcterms:created>
  <dc:creator>ALESP</dc:creator>
  <dc:description/>
  <dc:language>en-US</dc:language>
  <cp:lastModifiedBy>ALESP</cp:lastModifiedBy>
  <dcterms:modified xsi:type="dcterms:W3CDTF">2014-03-18T22:02:00Z</dcterms:modified>
  <cp:revision>2</cp:revision>
  <dc:subject/>
  <dc:title/>
</cp:coreProperties>
</file>