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6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8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7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nio Tatt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exposição de produtos orgânic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nos estabelecimentos comerciai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Esta lei regula a exposição de produtos orgânic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in natura” ou processados, nos estabelecimentos comer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Para fins desta lei, considera-se pro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rgânico “in natura” ou processado aquele obtido em sist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rgânico de produção agropecuária ou oriundo de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trativista sustentável e não prejudicial ao ecossistema loc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s termos da Lei Federal nº 10.831, de 23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00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s produtos orgânicos serão expost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aços exclusiv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Os espaços a que se refere o “caput” serão devid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dentificados em cada área ou seção do estabel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ercial, de modo a segregar os produtos orgânicos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m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A identificação a que se refere § 1º deverá ser de fác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sualização pelo consumidor e conterá os seguintes dizer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Produto Orgânico - sem agrotóxico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exposição comercial de produtos orgânic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acordo com o disposto no artigo 1º sujeitará o infrator à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nções previstas na Lei Federal nº 8.078, de 11 de set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990, que dispõe sobre a proteção do consum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depois de decorridos 18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cento e oitenta) dias d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8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>Lenovo</dc:creator>
  <dc:description/>
  <dc:language>en-US</dc:language>
  <cp:lastModifiedBy>Lenovo</cp:lastModifiedBy>
  <dcterms:modified xsi:type="dcterms:W3CDTF">2014-03-19T13:48:00Z</dcterms:modified>
  <cp:revision>1</cp:revision>
  <dc:subject/>
  <dc:title/>
</cp:coreProperties>
</file>