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dos artigos 141, 170, inciso II e 225 a 229 da XIV Consolidação do Regimento Interno da Assembleia Legislativa do Estado de São Paulo, tramitação em Regime de Urgência para o Projeto de Resolução nº 1/2013, de minha autoria, que Institui o "Prêmio Theodosina Rosário Hibei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importância de tornar definitiva a premiação supracitada como justa homenagem a primeira Deputada negra da Assembleia Legislativa de São Paulo, Dra. Theodosina Rosário Ribeiro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03/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Leci Brandão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2:00Z</dcterms:created>
  <dc:creator>ALESP</dc:creator>
  <dc:description/>
  <cp:keywords/>
  <dc:language>en-US</dc:language>
  <cp:lastModifiedBy>ALESP</cp:lastModifiedBy>
  <dcterms:modified xsi:type="dcterms:W3CDTF">2014-03-18T21:17:00Z</dcterms:modified>
  <cp:revision>2</cp:revision>
  <dc:subject/>
  <dc:title/>
</cp:coreProperties>
</file>