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6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24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a: Deputada Analice Fernandes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Para efeito do disposto no artigo 22 e incisos da Lei Federal nº 11.340, de 7 de agosto de 2006, fica instituído o procedimento de inserção, nos sistemas de informação da Secretaria da Segurança Pública, das medidas protetivas de urgência aplicadas pelo Poder Judiciário contra o agressor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Parágrafo único – As informações descritas no “caput” deverão estar à disposição para fácil consulta das polícias civil e militar, no intuito da efetivação das medidas protetivas prescritas no artigo 22 e incisos da Lei Federal nº 11.340, de 7 de agosto de 2006.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Artigo 2º – O Poder Executivo regulamentará esta lei no prazo de 90 (noventa) dias, contado a partir de sua publicação.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3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9 de març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0:15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4-03-19T21:00:00Z</dcterms:modified>
  <cp:revision>3</cp:revision>
  <dc:subject/>
  <dc:title> </dc:title>
</cp:coreProperties>
</file>