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RECER N° 362, DE 2014</w:t>
      </w:r>
    </w:p>
    <w:p>
      <w:pPr>
        <w:pStyle w:val="Normal"/>
        <w:rPr/>
      </w:pPr>
      <w:r>
        <w:rPr>
          <w:sz w:val="32"/>
          <w:szCs w:val="32"/>
        </w:rPr>
        <w:t>DA REUNIÃO CONJUNTA DAS COMISSÕES DE CONSTITUIÇÃO, JUSTIÇA E REDAÇÃO E DE FINANÇAS, ORÇAMENTO E PLANEJAMENTO, sobre o Projeto de Resolução n° 3, de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autoria da Mesa, o projeto em epígrafe pretende alterar o Quadro da Secretaria da Assembleia Legislativa - QSAL.</w:t>
      </w:r>
    </w:p>
    <w:p>
      <w:pPr>
        <w:pStyle w:val="Normal"/>
        <w:rPr/>
      </w:pPr>
      <w:r>
        <w:rPr>
          <w:sz w:val="32"/>
          <w:szCs w:val="32"/>
        </w:rPr>
        <w:t>O projeto permaneceu em pauta, não tendo recebido emendas ou substitutivos.</w:t>
      </w:r>
    </w:p>
    <w:p>
      <w:pPr>
        <w:pStyle w:val="Normal"/>
        <w:rPr/>
      </w:pPr>
      <w:r>
        <w:rPr>
          <w:sz w:val="32"/>
          <w:szCs w:val="32"/>
        </w:rPr>
        <w:t>Após aprovação do regime de urgência e com base na alínea "d" do inciso III do artigo 18 do Regimento Interno, o Senhor Presidente convocou Reunião Conjunta das Comissões de Constituição, Justiça e Redação e de Finanças, Orçamento e Planej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qualidade de Relator designado, compete-nos, nesta oportunidade, analisar a proposta quanto a seus aspectos constitucional, legal e jurídico, bem como financeiro-orçamentá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m, verificamos que a iniciativa da matéria é de competência exclusiva desta Casa, nos termos do artigo 20 da Constituição Estadual, in verb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go 20 - Compete exclusivamente à Assembléia Legislati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...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- dispor sobre a organização de sua Secret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ionamento, policia, criação, transformação ou extinção dos cargos, empregos e funções de seus serviços e a iniciativa de lei para fixação da respectiva remuneração, observados os parâmetros estabelecidos na lei de diretrizes orçamentárias;</w:t>
      </w:r>
    </w:p>
    <w:p>
      <w:pPr>
        <w:pStyle w:val="Normal"/>
        <w:rPr/>
      </w:pPr>
      <w:r>
        <w:rPr>
          <w:sz w:val="32"/>
          <w:szCs w:val="32"/>
        </w:rPr>
        <w:t>Além disso, por ser de autoria da Mesa, a propositura está de acordo com o Regimento Interno, que preceitua, em seu artigo 14, inciso I, alínea "a":</w:t>
      </w:r>
    </w:p>
    <w:p>
      <w:pPr>
        <w:pStyle w:val="Normal"/>
        <w:rPr/>
      </w:pPr>
      <w:r>
        <w:rPr>
          <w:sz w:val="32"/>
          <w:szCs w:val="32"/>
        </w:rPr>
        <w:t>Artigo 14 - A Mesa, composta pelo Presidente e pelos 1º e 2º Secretários, na qualidade de Comissão Diretora, compete, além das atribuições consignadas neste Regimento Interno, ou dele implicitamente resultantes, a direção dos trabalhos legislativos e dos serviços administrativos da Assembleia Legislativa, e especialme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- na parte legislativa: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resentar, privativamente, proposições so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ção de sua Secretaria e de seus serviços administrativos, criação e extinção de seus cargos 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ções, bem como a fixação ou aumento da respectiva remuneração e concessão de vantagens pecuniári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..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ao aspecto financeiro-orçamentário, não vislumbramos óbices à aprovação do projeto, uma vez que seu artigo 4° atende às determinações do artigo 25 da Constituição do Estado. Ressaltamos, também, que o projeto consiste em extinção de cargos e transformação de poucos cargos já existentes, sem o condão, portanto, de impactar a previsão de gastos com despesa corrente desta Assembleia no exercício atual.</w:t>
      </w:r>
    </w:p>
    <w:p>
      <w:pPr>
        <w:pStyle w:val="Normal"/>
        <w:rPr/>
      </w:pPr>
      <w:r>
        <w:rPr>
          <w:sz w:val="32"/>
          <w:szCs w:val="32"/>
        </w:rPr>
        <w:t>Ante o exposto, somos favoráveis à aprovação do Projeto de Resolução nº 3, de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Luiz Claudio Marcolino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Orlando Bolçone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z Claudio Marcolino – Luiz Claudio Marcolino – Fernando Capez – Fernando Capez – Marco Aurélio – Marco Aurélio – Osvaldo Verginio – Osvaldo Verginio – Hamilton Pereira – Hamilton Pereira – Alex Manente - Alex Manente – Hélio Nishimoto - Hélio Nishimoto – Roque Barbiere – Roque Barbiere - Orlando Bolçone - Orlando Bolçone – Barros Munhoz - Barros Munhoz – Mauro Bragato - Mauro Bragato – Regina Gonçalves - Regina Gonçal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6:00Z</dcterms:created>
  <dc:creator>ALESP</dc:creator>
  <dc:description/>
  <dc:language>en-US</dc:language>
  <cp:lastModifiedBy>Lenovo</cp:lastModifiedBy>
  <dcterms:modified xsi:type="dcterms:W3CDTF">2014-03-20T13:26:00Z</dcterms:modified>
  <cp:revision>2</cp:revision>
  <dc:subject/>
  <dc:title/>
</cp:coreProperties>
</file>