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ARECER Nº 360, DE 2014</w:t>
      </w:r>
    </w:p>
    <w:p>
      <w:pPr>
        <w:pStyle w:val="Normal"/>
        <w:rPr/>
      </w:pPr>
      <w:r>
        <w:rPr>
          <w:sz w:val="32"/>
          <w:szCs w:val="32"/>
        </w:rPr>
        <w:t>DA REUNIÃO CONJUNTA DAS COMISSÕES DE CONSTITUIÇÃO, JUSTIÇA E REDAÇÃO E DE FINANÇAS, ORÇAMENTO E PLANEJAMENTO, SOBRE O PROJETO DE LEI COMPLEMENTAR Nº 10, DE 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 autoria da Mesa desta Assembleia Legislativa, o projeto em epígrafe dispõe sobre a revalorização das Escalas de Classes e Vencimentos do Quadro da Secretaria da Assembleia Legislativa deste Estad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m pauta, nos termos regimentais, o projeto recebeu 3 (três) emendas e nenhum substitutivo, sendo remetido à análise das Comissões Técnicas.</w:t>
      </w:r>
    </w:p>
    <w:p>
      <w:pPr>
        <w:pStyle w:val="Normal"/>
        <w:rPr/>
      </w:pPr>
      <w:r>
        <w:rPr>
          <w:sz w:val="32"/>
          <w:szCs w:val="32"/>
        </w:rPr>
        <w:t>A seguir, após a aprovação do requerimento de tramitação em regime de urgência e com 'base na alínea d, inciso III, do artigo 18, combinado com o artigo 18 do Regimento Interno Consolidado, o Senhor Presidente convocou Reunião Conjunta das Comissões supramencionada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pete-nos, nesta oportunidade, em atendimento às determinações regimentais, analisar o projeto.</w:t>
      </w:r>
    </w:p>
    <w:p>
      <w:pPr>
        <w:pStyle w:val="Normal"/>
        <w:rPr/>
      </w:pPr>
      <w:r>
        <w:rPr>
          <w:sz w:val="32"/>
          <w:szCs w:val="32"/>
        </w:rPr>
        <w:t>A matéria tratada na propositura é de natureza legislativa e, quanto à iniciativa, de competência exclusiva desta Casa de Leis, em obediência ao disposto no artigo 20, III, da Constituição Estadual, in verbi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rtigo 20 - Compete exclusivamente à Assembleia Legislativ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.. .)</w:t>
      </w:r>
    </w:p>
    <w:p>
      <w:pPr>
        <w:pStyle w:val="Normal"/>
        <w:rPr/>
      </w:pPr>
      <w:r>
        <w:rPr>
          <w:sz w:val="32"/>
          <w:szCs w:val="32"/>
        </w:rPr>
        <w:t>III - dispor sobre a organização de sua Secretaria, funcionamento, polícia, criação, transformação ou extinção dos cargos, empregos e funções de seus serviços e a iniciativa de lei para fixação da respectiva remuneração, observados os parâmetros estabelecidos na lei de diretrizes orçamentárias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.. 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umpre lembrar, também, que a iniciativa do projeto está de acordo com o artigo 146, inciso I, do regimento já citado.</w:t>
      </w:r>
    </w:p>
    <w:p>
      <w:pPr>
        <w:pStyle w:val="Normal"/>
        <w:rPr/>
      </w:pPr>
      <w:r>
        <w:rPr>
          <w:sz w:val="32"/>
          <w:szCs w:val="32"/>
        </w:rPr>
        <w:t>Quanto ao aspecto financeiro-orçamentário da proposição, não verificamos quaisquer obices que impeçam sua aprovação, já que a Lei nº 14.676, de 28 de dezembro de 2011, que institui o Plano Plurianual - PPA para o quadriênio 2012-2015, prevê recursos para a Assembleia Legislativa, assim como a Lei nº 15.265, de 26 de dezembro de 2013, que orça a receita e fixa a despesa para o exercício de 2014 neste Estado, também contempla recursos para esta Casa de Leis.</w:t>
      </w:r>
    </w:p>
    <w:p>
      <w:pPr>
        <w:pStyle w:val="Normal"/>
        <w:rPr/>
      </w:pPr>
      <w:r>
        <w:rPr>
          <w:sz w:val="32"/>
          <w:szCs w:val="32"/>
        </w:rPr>
        <w:t>Por fim, posicionamo-nos contrariamente às emendas nº 1, nº 2 e nº 3 apresentadas, posto que todas elas desvirtuam a ideia original da propositura. De fato, a emenda nº 1 trata de assunto diverso daquele constante na propositura analisada, e as emendas nº 2 e nº 3 adotam percentuais sobre os valores de vencimento e de gratificação legislativa acima da previsão constante no projeto original, tendo sido só este último fartamente estudado e comparado com as disponibilidades orçamentárias. Reiteramos, portanto, que todas as emendas fogem da proposta primeiramente imaginada e veiculada pelo presente projeto de lei complementar, motivo pelo qual somos contrários a todas elas.</w:t>
      </w:r>
    </w:p>
    <w:p>
      <w:pPr>
        <w:pStyle w:val="Normal"/>
        <w:rPr/>
      </w:pPr>
      <w:r>
        <w:rPr>
          <w:sz w:val="32"/>
          <w:szCs w:val="32"/>
        </w:rPr>
        <w:t>Diante do exposto, somos favoráveis à aprovação do Projeto de Lei Complementar nº 10, de 2014, e contrários às emendas nº 1, nº 2 e nº 3 apresentada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) Mauro Bragato – Relat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provado como parecer o voto do relator, favorável ao projeto e contrários às emendas nºos 1, 2 e 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la das Comissões, em 19-3-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) Orlando Bolçone – Presiden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gina Gonçalves - Regina Gonçalves - Mauro Bragato - Mauro Bragato – Roque Barbiere – Roque Barbiere – Osvaldo Verginio - Osvaldo Verginio – Gilson de Souza - Gilson de Souza – Luiz Claudio Marcolino – Luiz Claudio Marcolino - Orlando Bolçone - Orlando Bolçone – Marco Aurélio – Marco Aurélio – Alex Manente - Alex Manente – Hamilton Pereira - Hamilton Pereira – Hélio Nishimoto - Hélio Nishimoto – Fernando Capez – Fernando Capez – Barros Munhoz - Barros Munho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15:00Z</dcterms:created>
  <dc:creator>ALESP</dc:creator>
  <dc:description/>
  <dc:language>en-US</dc:language>
  <cp:lastModifiedBy>Lenovo</cp:lastModifiedBy>
  <dcterms:modified xsi:type="dcterms:W3CDTF">2014-03-20T13:15:00Z</dcterms:modified>
  <cp:revision>2</cp:revision>
  <dc:subject/>
  <dc:title/>
</cp:coreProperties>
</file>