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 1, ao Projeto de lei Complementar nº 10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clua-se, onde couber, o seguinte artigo ao Projeto de lei complementar em epígraf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igo... – Fica transferido para o Quadro de Servidores da Assembléia Legislativa – QSAL, o cargo de Médico I, em caráter efetivo, do Instituto de Infectologia Emílio Ribas, da Secretaria do Estado da Saúde, de titularidade da Dra. Silmara Regina Coimbra, RG. 15.896.681 e CPF 101.581.728-92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  <w:sz w:val="28"/>
          <w:szCs w:val="28"/>
        </w:rPr>
      </w:pPr>
      <w:r>
        <w:rPr>
          <w:rFonts w:cs="Arial (W1);Arial"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fastada junto à Assembléia Legislativa desde 2011, a Dra. Silmara Regina Coimbra presta serviços na Divisão de Saúde e Assistência ao Servidor da Assembléia Legislativa, atendendo com esmero servidores e parlamentares desta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utora em Cardiologia pela Universidade de São Paulo, com vasta experiência na área de prevenção e check up, o trabalho prestado pela Dra. Silmara na nossa Divisão de Saúde tornou-se indispensável, uma vez que servidores e parlamentares estão sendo acompanhados pela médica através do programa de prevenção e check up que ela mesma implantou na Assembléia Legislati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fato de estar afastada para prestar serviços nesta Casa, não pertencendo, portanto, aos nossos quadros funcionais, trás dois prejuízos: por um lado para a profissional que todo ano depende da boa vontade da alta administração da Secretaria da Saúde e do Chefe do Poder Executivo para prorrogar seu afastamento, o que gera instabilidade e, por outro lado, para os servidores e deputados da Assembléia que estão sendo acompanhados pela Dra.  Silmara, vez que de uma hora para a outra podem ficar sem este acompanh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emos considerar também que há muitos anos a Assembléia Legislativa não realiza concurso público para preenchimento dos cargos vagos de Médico. Assim, a transferência do cargo da Dra. Silmara iria beneficiar sobremaneira o atendimento médico e assistencial oferecido pelo Departamento de Recursos Humanos da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o posto, e fazendo juntar a esta emenda o currículo da Dra. Silmara Regina Coimbra, para uma melhor avaliação da importância e da oportunidade desta Casa em poder contar com seus notáveis conhecimentos, esperamos o apoiamento dos nobres pares para a aprovação da proposta.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Arial (W1);Arial"/>
          <w:b/>
          <w:bCs/>
        </w:rPr>
        <w:t>a) Aldo Demarchi a) Campos Machado a) Pedro Tobias  a) Roberto Engle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25:00Z</dcterms:created>
  <dc:creator>DDO</dc:creator>
  <dc:description/>
  <dc:language>en-US</dc:language>
  <cp:lastModifiedBy>ALESP</cp:lastModifiedBy>
  <dcterms:modified xsi:type="dcterms:W3CDTF">2014-03-19T18:25:00Z</dcterms:modified>
  <cp:revision>2</cp:revision>
  <dc:subject/>
  <dc:title>Acessorios_Emenda de Pauta.doc</dc:title>
</cp:coreProperties>
</file>