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2, ao Projeto de resolução nº 4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Modifica o Inciso I do art. 12º do Projeto de Resolução 4, 2014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. 12º - O beneficiário perderá o direito ao benefíci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 – no ano subsequente àquele em que o dependente completar 4 (quatro) anos de idade cronológica ou mental.”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em a presente emenda a finalidade de aprimorar o projeto de Resolução apresentado pela Mesa diretora possibilitando que o benefício se estenda até que se complete o ano letivo da criança depend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a)</w:t>
      </w:r>
      <w:r>
        <w:rPr>
          <w:rFonts w:cs="Arial (W1);Arial"/>
          <w:b/>
          <w:bCs/>
        </w:rPr>
        <w:t xml:space="preserve"> Gilmaci Sant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33:00Z</dcterms:created>
  <dc:creator>DDO</dc:creator>
  <dc:description/>
  <dc:language>en-US</dc:language>
  <cp:lastModifiedBy>ALESP</cp:lastModifiedBy>
  <dcterms:modified xsi:type="dcterms:W3CDTF">2014-03-19T18:33:00Z</dcterms:modified>
  <cp:revision>2</cp:revision>
  <dc:subject/>
  <dc:title>Acessorios_Emenda de Pauta.doc</dc:title>
</cp:coreProperties>
</file>