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3, ao Projeto de resolução nº 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Modifica o art. 3º do Projeto de Resolução 4, 201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. 3º - O Auxílio Pré-escolar será destinado a crianças na faixa etária compreendida entre o 4º (quarto) mês de idade e o ano em que completar 4 (quatro) anos de idade, inclusive, que se enquadre nas seguintes condições: (...)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a presente emenda a finalidade de aprimorar o projeto de Resolução apresentado pela Mesa diretora possibilitando que o benefício se estenda até que se complete o ano letivo do depen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5:00Z</dcterms:created>
  <dc:creator>DDO</dc:creator>
  <dc:description/>
  <dc:language>en-US</dc:language>
  <cp:lastModifiedBy>ALESP</cp:lastModifiedBy>
  <dcterms:modified xsi:type="dcterms:W3CDTF">2014-03-19T18:35:00Z</dcterms:modified>
  <cp:revision>2</cp:revision>
  <dc:subject/>
  <dc:title>Acessorios_Emenda de Pauta.doc</dc:title>
</cp:coreProperties>
</file>