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PARECER Nº   364,  DE  2014</w:t>
      </w:r>
    </w:p>
    <w:p>
      <w:pPr>
        <w:pStyle w:val="Heading1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26" w:hanging="0"/>
        <w:jc w:val="both"/>
        <w:rPr/>
      </w:pPr>
      <w:r>
        <w:rPr>
          <w:b/>
          <w:szCs w:val="24"/>
        </w:rPr>
        <w:t>DA MESA, SOBRE AS EMENDAS OFERECIDAS AO  PROJETO DE RESOLUÇÃO Nº 4, de 2014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ind w:left="426" w:hanging="0"/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ab/>
        <w:tab/>
        <w:tab/>
        <w:t xml:space="preserve">De iniciativa da Mesa, o Projeto de Resolução nº 04 de 2014, dispõe sobre a </w:t>
      </w:r>
      <w:r>
        <w:rPr>
          <w:szCs w:val="24"/>
        </w:rPr>
        <w:t>concessão do Auxílio Pré-escolar no âmbito da Assembleia Legislativa do Estado de São Paulo.</w:t>
      </w:r>
    </w:p>
    <w:p>
      <w:pPr>
        <w:pStyle w:val="Normal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>
          <w:b w:val="false"/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Em pauta, nos termos do parágrafo único do artigo 226, da XIV Consolidação do Regimento Interno, o projeto, que tramita em regime de urgência, recebeu  3 (três)  emendas.</w:t>
      </w:r>
    </w:p>
    <w:p>
      <w:pPr>
        <w:pStyle w:val="Normal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>Com fundamento no artigo 18, inciso III, alínea “d”, da XIV Consolidação do Regimento Interno, o senhor Presidente da Assembleia Legislativa convocou Reunião Conjunta das Comissões de Constituição, Justiça e Redação e da Comissão de Finanças, Orçamento e Planejamento, a fim de apreciar a matéria nos termos dos §§ 1º e 2º do artigo 31 da mencionada Consolidaçã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426"/>
        <w:jc w:val="both"/>
        <w:rPr/>
      </w:pPr>
      <w:r>
        <w:rPr/>
        <w:tab/>
        <w:tab/>
        <w:t>O parecer conjunto das Comissões conclui pela aprovação do projeto e pela rejeição das emendas oferecidas na fase de Pauta.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</w:t>
      </w:r>
      <w:r>
        <w:rPr>
          <w:b w:val="false"/>
          <w:bCs/>
          <w:szCs w:val="24"/>
        </w:rPr>
        <w:t>Nesta oportunidade, compete à Mesa, nos termos do artigo 14, inciso I, alínea “b” c/c o artigo 15, da XIV Consolidação do Regimento Interno, apreciar as emendas oferecidas ao projeto de sua autoria.</w:t>
      </w:r>
    </w:p>
    <w:p>
      <w:pPr>
        <w:pStyle w:val="TextBodyIndent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</w:t>
      </w:r>
      <w:r>
        <w:rPr>
          <w:b w:val="false"/>
          <w:bCs/>
          <w:szCs w:val="24"/>
        </w:rPr>
        <w:t xml:space="preserve">A emenda nº.1 modifica o artigo 10 do projeto. Pretende limitar os pagamentos em até 13 (treze) parcelas anuais, sob a justificativa da cobrança de taxa de matrícula pela maioria das escolas. Em que pesem as boas intenções do seu proponente, não vemos como aprová-la. As características do auxílio Pré-escola não se equiparam ou vinculam, estritamente, ao calendário de pagamentos das instituições de ensino. Seu objetivo é o de proporcionar um apoio financeiro complementar aos servidores para que, de livre escolha, possam optar pela instituição que melhor atenda às suas expectativas em relação aos seus filhos. 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 xml:space="preserve">     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 emendas nºs 2 e 3  objetivam  alterar o inciso I do artigo 12 da propositura e o seu artigo 3º, respectivamente. No primeiro caso o beneficiário perderá o direito ao benefício no ano subsequente àquele em que completar 4 (quatro) anos de idade cronológica ou mental. No segundo caso propõe-se, de forma complementar, mudar a vigência do auxílio Pré–escolar, que passaria do mês em que a criança completa 4 anos para o ano em que a criança completa essa idade. Ambas as emendas pretendem estender o período do recebimento do benefício, o que julgamos inadequado. A vigência até o mês em que criança completa 4 (quatro) anos é baseada em padrão adotado de forma a tratar com igualdade a todos os beneficiados. De fato, basta ver a injustiça que se cometeria quando uma criança completa aniversário em janeiro frente a outra que o completa em dezembro. Haveria uma diferença de 11 meses de percepção do benefício entre ambas, numa discriminação inaceitável que o projeto em sua forma original não permite acontecer.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/>
      </w:pPr>
      <w:r>
        <w:rPr>
          <w:b w:val="false"/>
          <w:bCs/>
          <w:szCs w:val="24"/>
        </w:rPr>
        <w:t xml:space="preserve">                                  </w:t>
      </w:r>
      <w:r>
        <w:rPr>
          <w:b w:val="false"/>
          <w:bCs/>
          <w:szCs w:val="24"/>
        </w:rPr>
        <w:t>Face ao exposto, manifestamo-nos contrariamente à aprovação das Emendas n. ºs 1, 2 e 3, oferecidas ao Projeto de Resolução n. º 04 de 2014..</w:t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26" w:hanging="0"/>
        <w:rPr/>
      </w:pPr>
      <w:r>
        <w:rPr>
          <w:szCs w:val="24"/>
        </w:rPr>
        <w:tab/>
        <w:tab/>
        <w:tab/>
      </w:r>
      <w:r>
        <w:rPr>
          <w:b w:val="false"/>
          <w:szCs w:val="24"/>
        </w:rPr>
        <w:t>É o nosso parecer.</w:t>
      </w:r>
    </w:p>
    <w:p>
      <w:pPr>
        <w:pStyle w:val="Normal"/>
        <w:ind w:left="426" w:firstLine="70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firstLine="707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Assembléia Legislativa, em 19/03/14.</w:t>
      </w:r>
    </w:p>
    <w:p>
      <w:pPr>
        <w:pStyle w:val="Normal"/>
        <w:ind w:left="426" w:firstLine="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firstLine="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firstLine="7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grafodaLista"/>
        <w:ind w:left="0" w:hanging="0"/>
        <w:jc w:val="center"/>
        <w:rPr/>
      </w:pPr>
      <w:r>
        <w:rPr/>
        <w:t>a) SAMUEL MOREIRA - Presidente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PargrafodaLista"/>
        <w:ind w:left="0" w:hanging="0"/>
        <w:jc w:val="center"/>
        <w:rPr>
          <w:bCs/>
        </w:rPr>
      </w:pPr>
      <w:r>
        <w:rPr/>
        <w:t>a)  ENIO TATTO - 1º Secretário</w:t>
      </w:r>
    </w:p>
    <w:p>
      <w:pPr>
        <w:pStyle w:val="PargrafodaLista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PargrafodaLista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PargrafodaLista"/>
        <w:ind w:left="0" w:hanging="0"/>
        <w:jc w:val="center"/>
        <w:rPr/>
      </w:pPr>
      <w:r>
        <w:rPr/>
        <w:t>a) EDMIR CHEDID - 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ourier New" w:hAnsi="Courier New" w:eastAsia="Arial Unicode MS" w:cs="Times New Roman"/>
      <w:b/>
      <w:bCs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0:00Z</dcterms:created>
  <dc:creator>lenovo</dc:creator>
  <dc:description/>
  <cp:keywords/>
  <dc:language>en-US</dc:language>
  <cp:lastModifiedBy>Lenovo</cp:lastModifiedBy>
  <cp:lastPrinted>2014-03-19T19:50:00Z</cp:lastPrinted>
  <dcterms:modified xsi:type="dcterms:W3CDTF">2014-03-20T00:21:00Z</dcterms:modified>
  <cp:revision>3</cp:revision>
  <dc:subject/>
  <dc:title/>
</cp:coreProperties>
</file>