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equeremos, nos termos regimentais, que o Projeto de resolução nº 3, de 2014, de autoria da Mesa, passe a tramitar em regime de urgênc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 presente solicitação de urgência justifica-se pela relevância da matéria tratada na referida proposição, que altera o Quadro da Secretaria da Assembleia Legislativa, visando a extinção de cargos que se encontram vagos e não são mais necessários para a Secretaria deste Poder, bem como, a transformação de cargos de provimento exclusivamente em comissão, demandando, portanto, uma deliberação mais rápida para atender às necessidades da ALES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la das Sessões, em 19-03-2014</w:t>
      </w:r>
    </w:p>
    <w:p>
      <w:pPr>
        <w:pStyle w:val="Normal"/>
        <w:rPr>
          <w:rFonts w:eastAsia="Arial (W1);Arial"/>
          <w:sz w:val="32"/>
          <w:szCs w:val="32"/>
        </w:rPr>
      </w:pPr>
      <w:r>
        <w:rPr>
          <w:rFonts w:eastAsia="Arial (W1);Arial"/>
          <w:sz w:val="32"/>
          <w:szCs w:val="32"/>
        </w:rPr>
        <w:t xml:space="preserve"> </w:t>
      </w:r>
    </w:p>
    <w:p>
      <w:pPr>
        <w:pStyle w:val="PargrafodaLista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amuel Moreira – President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Enio Tatto – 1º Secretário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dmir  Chedid – 2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39:00Z</dcterms:created>
  <dc:creator>ALESP</dc:creator>
  <dc:description/>
  <dc:language>en-US</dc:language>
  <cp:lastModifiedBy>Lenovo</cp:lastModifiedBy>
  <dcterms:modified xsi:type="dcterms:W3CDTF">2014-03-20T13:39:00Z</dcterms:modified>
  <cp:revision>2</cp:revision>
  <dc:subject/>
  <dc:title/>
</cp:coreProperties>
</file>