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3"/>
        </w:rPr>
        <w:t>PARECER N° 383, de 2014</w:t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  <w:t>DA COMISSÃO DE CONSTITUIÇÃO, JUSTIÇA E REDAÇÃO, SOBRE O PROJETO DE LEI N° 42, DE 2014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>De autoria do Deputado Gilson de Souza, o projeto em epígrafe tem o objetivo de declarar de utilidade pública a Santa Casa de Misericórdia de Pedregulho, com sede no Município de naquele município.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>A propositura esteve em pauta nos termos do item 2 do parágrafo único do artigo 148 do Regimento Interno Consolidado sem receber emendas ou substitutivos.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 xml:space="preserve">Decorrido o prazo de pauta e instruído o projeto, veio a proposição à nossa análise conclusiva, no tocante a seu aspecto constitucional, legal e jurídico, bem </w:t>
      </w:r>
      <w:r>
        <w:rPr>
          <w:w w:val="87"/>
          <w:sz w:val="24"/>
        </w:rPr>
        <w:t xml:space="preserve">como </w:t>
      </w:r>
      <w:r>
        <w:rPr>
          <w:sz w:val="23"/>
        </w:rPr>
        <w:t xml:space="preserve">quanto ao mérito, nos termos do § 1º do artigo </w:t>
      </w:r>
      <w:r>
        <w:rPr>
          <w:sz w:val="22"/>
        </w:rPr>
        <w:t xml:space="preserve">31 </w:t>
      </w:r>
      <w:r>
        <w:rPr>
          <w:sz w:val="23"/>
        </w:rPr>
        <w:t>e da alínea "a", do inciso II, do artigo 33, ambos do referido Regimento.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 xml:space="preserve">Verifica -se inicialmente que a declaração de utilidade pública, no âmbito estadual, está adstrita às normas fixadas no artigo 24, </w:t>
      </w:r>
      <w:r>
        <w:rPr>
          <w:w w:val="119"/>
          <w:sz w:val="22"/>
        </w:rPr>
        <w:t>§ 1</w:t>
      </w:r>
      <w:r>
        <w:rPr>
          <w:sz w:val="23"/>
        </w:rPr>
        <w:t xml:space="preserve">º </w:t>
      </w:r>
      <w:r>
        <w:rPr>
          <w:w w:val="200"/>
          <w:sz w:val="9"/>
        </w:rPr>
        <w:t xml:space="preserve">, </w:t>
      </w:r>
      <w:r>
        <w:rPr>
          <w:sz w:val="23"/>
        </w:rPr>
        <w:t>item 4 da Constituição Estadual e pela Lei n° 2.574, de 4 de dezembro de 1980.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>Do exame da matéria, a entidade em questão preenche os requisitos estabelecidos pelo citado diploma legal e presta relevantes serviços à população, justificando a declaração de utilidade pública pretendida.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 xml:space="preserve">Diante do exposto, nosso parecer é </w:t>
      </w:r>
      <w:r>
        <w:rPr>
          <w:b/>
          <w:sz w:val="23"/>
        </w:rPr>
        <w:t xml:space="preserve">favorável </w:t>
      </w:r>
      <w:r>
        <w:rPr>
          <w:sz w:val="23"/>
        </w:rPr>
        <w:t>à aprovação do Projeto de lei n° 42, de 2014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a) André Soares – Relator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Aprovad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Sala das Comissões, em 26-3-2014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a) Maria Lúcia Amary – Presidente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Carlos Cezar – Marco Aurélio – Antônio Salim Curiati – Maria Lúcia Amary – Ulysses Tassinari – José Bittencourt – Antonio Mentor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0:39:00Z</dcterms:created>
  <dc:creator>Lenovo</dc:creator>
  <dc:description/>
  <dc:language>en-US</dc:language>
  <cp:lastModifiedBy>Lenovo</cp:lastModifiedBy>
  <dcterms:modified xsi:type="dcterms:W3CDTF">2014-03-27T20:39:00Z</dcterms:modified>
  <cp:revision>2</cp:revision>
  <dc:subject/>
  <dc:title/>
</cp:coreProperties>
</file>