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91, DE 2014</w:t>
      </w:r>
    </w:p>
    <w:p>
      <w:pPr>
        <w:pStyle w:val="Normal"/>
        <w:rPr/>
      </w:pPr>
      <w:r>
        <w:rPr/>
        <w:t>DA COMISSÃO DE CONSTITUIÇÃO, JUSTIÇA E REDAÇÃO, SOBRE O PROJETO DE LEI N° 1017, DE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De autoria do nobre Deputado Carlão Pignatari, o projeto em epígrafe objetiva declarar de utilidade pública a Irmandade da Santa Casa de Misericórdia de Estrela D´Oeste, com sede no citado Municí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Nos termos regimentais, a propositura esteve em pauta nos dias correspondentes às 1a a 5a Sessões Ordinárias, de 04 a 10/02/2014, não recebendo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Decorrido o prazo de pauta, o projeto vem à nossa análise, a fim de receber parecer quanto aos aspectos constitucional, legal e jurídico, bem como quanto ao mérito, nos termos dos artigos 31, § 1°, item 6, e 33, II, a, do Regimento Interno desta Cas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 – O estatuto (fls. 5 a 10), devidamente registrado, comprova que a entidade possui personalidade jurídica, atendendo ao disposto no inciso I do artigo 1°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I – O atestado de fls. 27 demonstra que a entidade está em efetivo e contínuo funcionamento nos 3 (três) anos imediatamente anteriores, dentro de suas finalidades, atendendo ao disposto no inciso II do artigo 1°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II – Os artigos 10, parágrafo único (fls. 6), e 26 (fls. 8), ambos do Estatuto Social, reforçados pelo Atestado de Funcionamento de fls. 27, pela Declaração de fls. 28 e pelo Atestado de fls. 53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V – O Certificado de Inscrição junto ao Conselho Municipal de Assistência de Estrela D´Oeste (fls. 30) comprova que a entidade possui o registro exigido por lei, restando cumprida a exigência do inciso IV do artigo 1º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 – Os relatórios de fls. 31 a 46 demonstram o exercício de atividades de caráter beneficente referente aos três anos imediatamente anteriores à formulação da proposição, atendendo ao disposto no inciso V do artigo 1°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I – O Atestado de fls. 54 comprova a idoneidade moral dos diretores da entidade, restando cumprida a exigência contida no inciso VI do artigo 1°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VI – Por fim, a publicação de fls. 48 observa a regra constante no inciso VII do artigo 1°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Quanto ao mérito, verifica-se, por meio dos relatórios apresentados, que a entidade presta relevantes serviços à sociedade, justificando a declaração de utilidade pública pretendi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Diante do exposto, somos favoráveis à aprovação do Projeto de Lei n.° 1017,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03/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ntonio Mentor – Marco Aurélio – Antonio Salim Curiati – Ulysses Tassinari – Maria Lúcia Amary – Carlos Cezar – José Bittencourt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9:00Z</dcterms:created>
  <dc:creator>Lenovo</dc:creator>
  <dc:description/>
  <dc:language>en-US</dc:language>
  <cp:lastModifiedBy>Lenovo</cp:lastModifiedBy>
  <dcterms:modified xsi:type="dcterms:W3CDTF">2014-03-31T12:29:00Z</dcterms:modified>
  <cp:revision>1</cp:revision>
  <dc:subject/>
  <dc:title/>
</cp:coreProperties>
</file>