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96, DE 20 DE MARÇO DE 2014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ltera o Quadro da Secretaria da Assembleia Legislativa – QSAL e dá outras providências.</w:t>
      </w:r>
    </w:p>
    <w:p>
      <w:pPr>
        <w:pStyle w:val="Normal"/>
        <w:spacing w:lineRule="auto" w:line="360"/>
        <w:ind w:left="2127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(Projeto de Resolução nº 3, de 2014)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Artigo 1º – Ficam extintos os seguintes cargos e funções vagos na presente data: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I – a função-atividade de Executivo Público I, Padrão “1-D” da Escala de Vencimentos Classes Executivas do SQF-II do Quadro do Ministério Público (QMP), transferida para o QSAL nos termos do artigo 5º da Lei Complementar nº 865, de 5 de janeiro de 2000;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II – o cargo de Escrevente Técnico Judiciário, Padrão “12 D” da Escala de Vencimentos Nível Intermediário do SQC III do Quadro do Tribunal de Justiça (QTJ), transferido para o QSAL nos termos do artigo 4º da Lei Complementar nº 881, de 17 de outubro de 2000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Artigo 2º – Ficará extinta, na vacância, a função-atividade de Executivo Público I do SQF da Secretaria de Estado de Desenvolvimento Social, transferida para o QSAL nos termos do artigo 12 da Lei Complementar nº 1.184, de 10 de setembro de 2012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Artigo 3º – Os 4 (quatro) cargos de Educador Infantil, vagos na presente data, pertencentes ao SQC-I ficam transformados em 4 (quatro) cargos, também pertencentes ao SQC-I, de Assessor Especial I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Artigo 4º – As despesas decorrentes da execução desta resolução correrão à conta das dotações orçamentárias próprias, consignadas no orçamento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Artigo 5º – Esta resolução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0 de março de 201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1134" w:right="-52" w:firstLine="2268"/>
        <w:rPr/>
      </w:pPr>
      <w:r>
        <w:rPr/>
        <w:t>a) SAMUEL MOREIRA - Presidente</w:t>
      </w:r>
    </w:p>
    <w:p>
      <w:pPr>
        <w:pStyle w:val="Normal"/>
        <w:spacing w:lineRule="auto" w:line="360"/>
        <w:ind w:left="1134" w:right="-5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1:00Z</dcterms:created>
  <dc:creator>Lenovo</dc:creator>
  <dc:description/>
  <dc:language>en-US</dc:language>
  <cp:lastModifiedBy>Lenovo</cp:lastModifiedBy>
  <cp:lastPrinted>2014-03-20T14:44:00Z</cp:lastPrinted>
  <dcterms:modified xsi:type="dcterms:W3CDTF">2014-03-21T12:31:00Z</dcterms:modified>
  <cp:revision>2</cp:revision>
  <dc:subject/>
  <dc:title/>
</cp:coreProperties>
</file>