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RESOLUÇÃO Nº 897, DE 20 DE MARÇO DE 2014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226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Dispõe sobre a concessão do Auxílio Pré-escolar no âmbito da Assembleia Legislativa do Estado de São Paulo.</w:t>
      </w:r>
    </w:p>
    <w:p>
      <w:pPr>
        <w:pStyle w:val="Normal"/>
        <w:spacing w:lineRule="auto" w:line="360"/>
        <w:ind w:left="2127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(Projeto de Resolução nº 4, de 2014)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A concessão do Auxílio Pré-escolar tem por objetivo a assistência educacional aos dependentes legais dos servidores ativos da Assembleia Legislativa do Estado de São Paul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§ 1º – O Auxílio Pré-escolar poderá ser concedido aos servidores efetivos do QSAL; aos servidores afastados para a Assembleia Legislativa; aos ocupantes de cargos em comissão; e aos membros da Polícia Civil e Militar destacados para prestar serviços na Assembleia Legislativ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§ 2º – Não haverá interrupção da percepção do benefício durante as licenças e afastamentos considerados como de efetivo exercício, desde que remunerado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O Auxílio Pré-escolar será prestado mediante indenização, nos termos desta resolução, em caráter supletivo às obrigações da família, para o custeio de assistência à criança em instituições materno-infantis, berçários, creches, jardins de infância ou estabelecimentos pré-escolares regularmente autorizados a funcionar, objetivando oferecer aos servidores, durante a jornada de trabalho, condições de atendimento aos seus dependentes, que propiciem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 – educação anterior ao ensino fundamental, mediante programas educativos específicos para cada faixa etária, com vistas ao desenvolvimento da personalidade do educando à sua integração ao ambiente social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 – condições de crescimento saudáveis, com assistência afetiva de acordo com suas características individuais, e ambiente favorável ao desenvolvimento da liberdade de expressão e da capacidade de pensar com independênci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O Auxílio Pré-escolar será destinado a crianças na faixa etária compreendida entre o 4º (quarto) mês de idade e o mês em que completar 4 (quatro) anos de idade, inclusive, que se enquadrem nas seguintes condições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 – filhos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 – menores sob guarda ou tutela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I – enteados, desde que comprovada a dependência econômic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Parágrafo único – Em se tratando de dependentes portadores de necessidades especiais, ainda que frequentem estabelecimento especializado, será considerada, como limite para o atendimento, a idade mental correspondente à fixada no “caput” deste artigo, comprovada mediante laudo médic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4º - O benefício de que trata esta resolução, relativamente ao mesmo dependente, não poderá ser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 – percebido cumulativamente pelo beneficiário que exerça mais de um cargo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 – concedido ao beneficiário que perceber semelhante benefício em outro órgão público ou privado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I – deferido ao beneficiário se o cônjuge ou companheiro(a) já perceber benefício com a mesma finalidade, pelo mesmo dependente, em órgão ou entidade da Administração Pública direta ou indireta da União, Estados, Distrito Federal ou Municípi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IV – deferido simultaneamente ao servidor e ao cônjuge ou companheiro(a)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V – concedido ao beneficiário cujos filhos, enteados que comprovadamente estejam sob a dependência econômica ou menor sob guarda ou tutela sejam assistidos pelo Serviço Técnico de Creche da Divisão de Saúde e Assistência ao Servidor do Departamento de Recursos Humanos da Assembleia Legislativ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Parágrafo único – Na hipótese de divórcio ou separação judicial, o benefício será concedido ao servidor que mantiver a criança sob sua guard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5º – Se ambos os pais forem servidores, não se aceitará mais de uma inscrição para o mesmo dependente e o benefício somente será pago ao primeiro que proceder à inscrição do depend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6º - A inscrição dos dependentes será realizada em qualquer época, mediante preenchimento de formulários próprios fornecidos pelo Departamento de Recursos Humanos, acompanhados dos seguintes documentos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 – certidão de nascimento do dependente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 – no caso de enteados, certidão de casamento do beneficiário ou escritura declaratória, quando companheiro(a), bem como declaração, de próprio punho, de dependência econômica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I – termo de guarda ou tutela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V – laudo médico, no caso de dependente portador de necessidade especial, devidamente homologado pelo Serviço Técnico de Saúde da Divisão de Saúde e Assistência ao Servidor do Departamento de Recursos Humanos da Assembleia Legislativa, com o competente aval médico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V – declaração fornecida pelo órgão de que não usufruem benefício semelhante, no caso de servidores afastados ou que exerçam mais de um carg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Parágrafo único – O Auxílio Pré-escolar será devido a partir do mês em que for feita a inscrição de dependente, não sendo devidos valores relativos a meses anteriore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7º – Para usufruir do benefício, o servidor deverá apresentar, exclusivamente em meio eletrônico, mensalmente, ao Departamento de Recursos Humanos comprovante de pagamento de mensalidade e declaração de frequência, emitidos pelo estabelecimento em que a criança estiver matriculada, conforme segu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I – os comprovantes de que trata o “caput” deverão ser apresentados até o dia 18 (dezoito) do mês subsequente, em papel timbrado, e indicar o nome do estabelecimento, os números do CNPJ – Cadastro Nacional de Pessoa Jurídica e da Inscrição Municipal, e os nomes da criança e do beneficiár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II – o prazo-limite para a comprovação dos gastos dar-se-á, inadiavelmente, no exercício em que ocorreram tais gastos, salvo com relação ao gasto havido no mês de dezembro, o qual poderá ser comprovado no mês de janeiro do ano imediatamente subsequen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III – as despesas realizadas dentro do ano-calendário, mesmo que não incorridas na referência em curso, cujo valor individual seja superior ao valor máximo mensal indenizável, poderão ser apropriadas e distribuídas para a comprovação mensal de que trata esta resolução e serão registradas em sistema informatizado no regime de conta corrente do servidor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IV – em nenhuma hipótese haverá, em função do disposto no inciso III, a antecipação de indenizações em relação a referências ainda não transcorrid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8º – A inscrição dos dependentes não confere direito definitivo, podendo o setor competente, a qualquer tempo, efetuar revisões para verificar a exatidão das informações prestadas, bem como exigir a atualização e a comprovação das declarações e informações já prestad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9º – O Auxílio Pré-escolar será prestado na modalidade de assistência indireta, em caráter indenizatório, e o beneficiário receberá, em pecúnia, o valor correspondente ao mês de competência, por dependente, conforme o artigo 6º, observado o disposto no artigo 12 desta resolu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0 – Os pagamentos estão limitados a até 12 (doze) parcelas anuais, por depend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rtigo 11 – O valor mensal do Auxílio Pré-escolar será fixado e atualizado por Ato da Mesa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Parágrafo único – Não há direito a atualização do valor do Auxílio Pré-escolar em função de eventuais reajustes de mensalidades ou outros custos levados a efeito pelas instituições de que trata o artigo 2º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2 – O beneficiário perderá o direito ao benefíci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 – no mês subsequente àquele em que o dependente completar 4 (quatro) anos de idade cronológica ou mental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 – quando perder a guarda ou tutela do dependente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II – nos afastamentos que não sejam considerados de efetivo exercício ou que ocorram com perda da remuneração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IV – quando requerer o cancelamento da inscrição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V – em caso de óbito do dependen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VI – na ocorrência de situação de vedação de recebimento do benefício, contida no artigo 4º desta resolução;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VII – na hipótese de exoneração, demissão ou cessação de afastamento ou destacamento do beneficiári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3 – O beneficiário é responsável por comunicar à Administração situação que cause a perda do benefíci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4 – A inexatidão das informações prestadas, a conduta fraudulenta para receber o benefício e a ausência de comunicação de exclusão do benefício acarretarão a exclusão automática do pagamento ao beneficiário e o dever de devolução por este dos valores recebidos, sem prejuízo de outras ações para apuração de responsabilidade, incluindo aplicação das penalidades determinadas pela legislação em vigor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5 – O benefício previsto nesta resolução não se incorpora ao vencimento, remuneração, subsídio ou provento para quaisquer efeitos, e sobre tal não incide Imposto de Renda – IR, contribuição previdenciária e contribuição ao Instituto de Assistência Médica ao Servidor Público Estadual – IAMSPE, sendo vedada sua percepção cumulativa com outras verbas de mesma naturez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6 – Fica delegado ao Secretário Geral de Administração o poder de regulamentação de demais aspectos procedimentais referentes à execução da presente resolução, podendo este delegar atribuições ao Diretor do Departamento de Recursos Humano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7 – O valor da indenização de que trata a presente resolução não é considerado para fins de determinação do limite a que se refere o inciso XII do artigo 115 da Constituição Estadual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8 – As despesas resultantes da aplicação desta resolução correrão à conta de dotações próprias, consignadas no respectivo orçament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9 – Esta resoluçã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0 de março de 2014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</w:t>
      </w:r>
      <w:r>
        <w:rPr/>
        <w:t>a)  SAMUEL MOREIRA -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60" w:right="1559" w:gutter="0" w:header="0" w:top="156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szCs w:val="20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1:00Z</dcterms:created>
  <dc:creator>Lenovo</dc:creator>
  <dc:description/>
  <dc:language>en-US</dc:language>
  <cp:lastModifiedBy>Lenovo</cp:lastModifiedBy>
  <cp:lastPrinted>2014-03-20T14:43:00Z</cp:lastPrinted>
  <dcterms:modified xsi:type="dcterms:W3CDTF">2014-03-21T12:31:00Z</dcterms:modified>
  <cp:revision>2</cp:revision>
  <dc:subject/>
  <dc:title/>
</cp:coreProperties>
</file>