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COMPLEMENTAR Nº 1.23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0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ispõe sobre a criação de cargos de Estatístic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udiciário no Quadro do Tribunal de Justiça 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tado de São Paul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m criados, no Subquadro de Cargos Públ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Quadro do Tribunal de Justiça, 2 (dois) cargos de Estatíst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udiciário, SQC-III, classificados na Referência 7 da Escal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encimentos – Cargos Efetivos, com jornada de trabalho de 4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(quarenta) horas semanais, de que trata 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1.111, de 25 de maio de 2010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Para o provimento do cargo de Estatíst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udiciário exigir-se-á habilitação de Bacharel em Estatístic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gistro no Conselho Regional respectiv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Fica atribuída, para os cargos criados n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1º, Gratificação Judiciária (GJ), com valor a ser estabelecido p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ribunal de Justiç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As despesas resulta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plementar correrão à conta de dotações orçamentá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nsignadas no Orçamento-Programa vigente, suplement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0 de març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0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0:00Z</dcterms:created>
  <dc:creator>Lenovo</dc:creator>
  <dc:description/>
  <dc:language>en-US</dc:language>
  <cp:lastModifiedBy>Lenovo</cp:lastModifiedBy>
  <dcterms:modified xsi:type="dcterms:W3CDTF">2014-03-21T12:50:00Z</dcterms:modified>
  <cp:revision>1</cp:revision>
  <dc:subject/>
  <dc:title/>
</cp:coreProperties>
</file>