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1, AO PROJETO DE LEI Nº 195, DE 2014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 xml:space="preserve">Dê-se ao artigo 1º do Projeto de lei nº 195/2014 a seguinte redação: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sz w:val="24"/>
          <w:szCs w:val="24"/>
        </w:rPr>
        <w:t>“</w:t>
      </w:r>
      <w:r>
        <w:rPr>
          <w:rFonts w:cs="Arial (W1);Arial"/>
          <w:sz w:val="24"/>
          <w:szCs w:val="24"/>
        </w:rPr>
        <w:t xml:space="preserve">Artigo 1º - Passa a denominar-se “Professor Álvares Gracioli” a Faculdade de Tecnologia – FATEC de Rio Claro, em Rio Claro. </w:t>
      </w:r>
      <w:r>
        <w:rPr>
          <w:rFonts w:cs="Arial (W1);Arial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 xml:space="preserve">Álvares Gracioli foi professor renomado, registrado sob o número 3.357 da Diretoria de Ensino Industrial, do Ministério da Educação e Cultura, nas disciplinas de Desenho Técnico e Construção e Montagem de Máquinas, expedido em 01.06.1949. 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 xml:space="preserve">Ministrou aulas em diversos estabelecimentos de ensino, dentre eles na Universidade de São Paulo e Escola Técnica “Getúlio Vargas”, na capital. Também, ministrou a aula inaugural do curso de Mecânica, no Colégio Técnico de Limeira - COTIL, da UNICAMP, com a presença do reitor, Zeferino Vaz. 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 xml:space="preserve">Homenageado nos 40 anos da UNICAMP, recebeu diploma de reconhecimento por sua relevante contribuição para o desenvolvimento institucional, científico e acadêmico. 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 xml:space="preserve">Diante de todo seu legado, nada mais justo a inclusão do título de “Professor”, na homenagem que ora pretendemos fazer. 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4-3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ldo Demarch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9:47:00Z</dcterms:created>
  <dc:creator>DDO</dc:creator>
  <dc:description/>
  <dc:language>en-US</dc:language>
  <cp:lastModifiedBy>Lenovo</cp:lastModifiedBy>
  <cp:lastPrinted>2014-03-21T15:40:00Z</cp:lastPrinted>
  <dcterms:modified xsi:type="dcterms:W3CDTF">2014-03-24T19:47:00Z</dcterms:modified>
  <cp:revision>2</cp:revision>
  <dc:subject/>
  <dc:title>Acessorios_Emenda de Pauta.doc</dc:title>
</cp:coreProperties>
</file>