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59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46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Fernando Capez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Fica incluído no Calendário Turístico do Estado o evento Dia do Mutirão de Natal da Igreja Adventista do Sétimo Dia, que se realiza, anualmente, no segundo domingo do mês de dezembro, em Coti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7 de març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center"/>
        <w:rPr>
          <w:sz w:val="16"/>
        </w:rPr>
      </w:pPr>
      <w:r>
        <w:rPr>
          <w:sz w:val="24"/>
        </w:rPr>
        <w:t>a) Samuel Moreira -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8:59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3-21T19:05:00Z</dcterms:modified>
  <cp:revision>5</cp:revision>
  <dc:subject/>
  <dc:title> </dc:title>
</cp:coreProperties>
</file>