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8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o no Calendário Turístico do Estado o Desfile de Cavaleiros e Amazonas, que se realiza, anualmente, no mês de abril, em Santo Antônio do Jardim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març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3-21T19:05:00Z</dcterms:modified>
  <cp:revision>4</cp:revision>
  <dc:subject/>
  <dc:title> </dc:title>
</cp:coreProperties>
</file>