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611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00, originário do Projeto de lei nº 568, de 2013, de autoria da Deputada Célia Leão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even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3-17T21:09:00Z</dcterms:modified>
  <cp:revision>4</cp:revision>
  <dc:subject/>
  <dc:title> </dc:title>
</cp:coreProperties>
</file>