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5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Heroilma Soares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Festa do Divino Espírito Santo de Biritiba Mirim, que se realiza, anualmente, no mês de julh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19T19:25:00Z</dcterms:modified>
  <cp:revision>3</cp:revision>
  <dc:subject/>
  <dc:title> </dc:title>
</cp:coreProperties>
</file>