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9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5211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2, originário do Projeto de lei nº 495, de 2013, de autoria da Deputada Heroilma Soares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9T19:26:00Z</dcterms:modified>
  <cp:revision>3</cp:revision>
  <dc:subject/>
  <dc:title> </dc:title>
</cp:coreProperties>
</file>