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8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tamar Borges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o Encontro Nacional de Pick-Ups e Autos Antigos, que se realiza, anualmente, no mês de setembro, em Águas de São Ped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19T19:14:00Z</dcterms:modified>
  <cp:revision>3</cp:revision>
  <dc:subject/>
  <dc:title> </dc:title>
</cp:coreProperties>
</file>