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422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05, originário do Projeto de lei nº 388, de 2013, de autoria do Deputado Itamar Borges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5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3-19T19:16:00Z</dcterms:modified>
  <cp:revision>3</cp:revision>
  <dc:subject/>
  <dc:title> </dc:title>
</cp:coreProperties>
</file>