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9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97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6, originário do Projeto de lei nº 924, de 2013, de autoria da Deputada Analice Fernandes, aprovado por esta Assembleia em sessão de 1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stitui o procedimento de inserção, nos sistemas de informação da Secretaria da Segurança do Estado, das medidas protetivas de urgência previstas na Lei Federal nº 11.340, de 7 de agosto de 2006, expedidas pelo Poder Judiciári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9T21:02:00Z</dcterms:modified>
  <cp:revision>3</cp:revision>
  <dc:subject/>
  <dc:title> </dc:title>
</cp:coreProperties>
</file>