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6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1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01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Antonio Salim Curiati - PP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túne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Wilson Fittipaldi” o tún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(TA 9) localizado no km 50,473 da pista ascendente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s Imigrantes – SP 160, no Município de São Vic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1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6:00Z</dcterms:created>
  <dc:creator>Lenovo</dc:creator>
  <dc:description/>
  <dc:language>en-US</dc:language>
  <cp:lastModifiedBy>Lenovo</cp:lastModifiedBy>
  <dcterms:modified xsi:type="dcterms:W3CDTF">2014-03-24T11:27:00Z</dcterms:modified>
  <cp:revision>1</cp:revision>
  <dc:subject/>
  <dc:title/>
</cp:coreProperties>
</file>