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6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º 15.250, de 19 de dezemb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2013, que revaloriza os pisos salariais mensais 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trabalhadores que especifica, instituídos pela Lei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nº 12.640, de 11 de julho de 2007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acrescentado o inciso III ao artigo 1º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no 15.250 de 19 de dezembro de 2013, com a redação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gu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º -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R$ 835,00 (oitocentos e trinta e cinco reais), para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dministradores agropecuários e florestais, trabalhado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viços de higiene e saúde, chefes de serviços de transporte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comunicações, supervisores de compras e de vendas, ag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écnicos em vendas e representantes comerciais, operado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ção de rádio e de estação de televisão, de equipament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onorização e de projeção cinematográfica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vendo produzir efeitos a partir de 1º de jan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Tadeu Morae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7:00Z</dcterms:created>
  <dc:creator>Lenovo</dc:creator>
  <dc:description/>
  <dc:language>en-US</dc:language>
  <cp:lastModifiedBy>Lenovo</cp:lastModifiedBy>
  <dcterms:modified xsi:type="dcterms:W3CDTF">2014-03-25T11:18:00Z</dcterms:modified>
  <cp:revision>1</cp:revision>
  <dc:subject/>
  <dc:title/>
</cp:coreProperties>
</file>