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° 369, DE 2014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TRANSPORTES E COMUNICAÇÕES, SOBRE O PROJETO DE DECRETO LEGISLATIVO N° 2, DE 2014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/>
        <w:t xml:space="preserve">Por meio da Mensagem A-nº 016, de 2014, o Senhor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com a redação dada pelo artigo 1º da Lei complementar nº 1.175, de 2 de maio de 2012, traz à apreciação desta Casa a indicação do senhor Ivan Francisco Pereira Agostinho, acompanhado pelo respectivo </w:t>
      </w:r>
      <w:r>
        <w:rPr>
          <w:i/>
        </w:rPr>
        <w:t>curriculum vitae,</w:t>
      </w:r>
      <w:r>
        <w:rPr/>
        <w:t xml:space="preserve"> para exercer o cargo de Diretor de Assuntos Institucionais da Agência Reguladora de Serviços Públicos Delegados de Transporte do Estado de São Paulo – ARTESP, em virtude da renúncia do senhor Paulo Henrique Exposto Sanches Vargas, pelo período remanescente do mandato do renunciante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pós autuada e protocolada, a Mensagem seguiu para a Mesa desta Assembleia Legislativa para que fosse consubstanciada no presente Projeto de Decreto Legislativ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Em seguida, a propositura foi encaminhada para o exame desta Comissão de Transportes e Comunicações, por força do que determina o § 2º do art. 1º da Lei Complementar nº 918, de 2002, com a redação dada pela Lei Complementar 1.175,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cebidos os presentes autos, o Sr. Presidente desta Comissão de Transportes e Comunicações convocou o candidato nomeado pelo Governador para ser arguido publicamente, nos termos do artigo 1.º, § 2º</w:t>
      </w:r>
      <w:r>
        <w:rPr>
          <w:i/>
        </w:rPr>
        <w:t xml:space="preserve">, </w:t>
      </w:r>
      <w:r>
        <w:rPr/>
        <w:t>da Lei Complementar n.º 918, de 2002, com a redação dada pela Lei Complementar 1.175, de 2 de maio de 2012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Realizada a referida arguição pública, fomos designados Relator para opinar sobre o nome indicado e emitir parecer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Passamos, a seguir, à apreciação do nome indicad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Pela análise do </w:t>
      </w:r>
      <w:r>
        <w:rPr>
          <w:i/>
        </w:rPr>
        <w:t>curriculum vitae</w:t>
      </w:r>
      <w:r>
        <w:rPr/>
        <w:t xml:space="preserve">, constata-se que o Sr. Ivan Francisco Pereira Agostinho é detentor de sólida formação acadêmica e vasta experiência profissional, principalmente nas áreas de gerência em assuntos jurídicos, realização de pareceres técnicos institucionais, análise de projetos de leis e outros instrumentos de regulamentação, bem como análise e desenvolvimento de contratos públicos. Apresenta, ainda, habilidades em liderança, negociação e gestão de pessoas, tendo demonstrado aos membros desta Comissão honradez na sua trajetória de vida pública, o que o habilita a ocupar o cargo de Diretor de Assuntos Institucionais da ARTESP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 xml:space="preserve">Do exposto, opinamos pela aprovação do Projeto de Decreto Legislativo nº 2, de 2014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Carlão Pignatar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03/14.</w:t>
      </w:r>
    </w:p>
    <w:p>
      <w:pPr>
        <w:pStyle w:val="PargrafodaLista"/>
        <w:numPr>
          <w:ilvl w:val="0"/>
          <w:numId w:val="2"/>
        </w:numPr>
        <w:rPr/>
      </w:pPr>
      <w:r>
        <w:rPr/>
        <w:t>João Caramez – Presidente</w:t>
      </w:r>
    </w:p>
    <w:p>
      <w:pPr>
        <w:pStyle w:val="Normal"/>
        <w:rPr/>
      </w:pPr>
      <w:r>
        <w:rPr>
          <w:lang w:val="it-IT"/>
        </w:rPr>
        <w:t>Baleia Rossi – Aldo Demarchi – Chico sardelli – Antonio Mentor – João Caramez – Carlão Pignatari – Rogério Nogueira – Roberto Morais</w:t>
      </w:r>
    </w:p>
    <w:p>
      <w:pPr>
        <w:pStyle w:val="Normal"/>
        <w:spacing w:lineRule="exact" w:line="360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59:00Z</dcterms:created>
  <dc:creator>alesp</dc:creator>
  <dc:description/>
  <dc:language>en-US</dc:language>
  <cp:lastModifiedBy>ALESP</cp:lastModifiedBy>
  <cp:lastPrinted>2011-05-24T15:14:00Z</cp:lastPrinted>
  <dcterms:modified xsi:type="dcterms:W3CDTF">2014-03-25T22:59:00Z</dcterms:modified>
  <cp:revision>2</cp:revision>
  <dc:subject/>
  <dc:title>PARECER N°                 , DE 2001</dc:title>
</cp:coreProperties>
</file>