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ARECER Nº 366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 REUNIÃO CONJUNTA DAS COMISSÕES DE CONSTITUIÇÃO, JUSTIÇA E REDAÇÃO, DE ADMINISTRAÇÃO PÚBLICA E RELAÇÕES DO TRABALHO E DE FINANÇAS, ORÇAMENTO E PLANEJAMENTO, SOBRE O PROJETO DE LEI COMPLEMENTAR Nº 8, DE 2014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O Senhor Governador do Estado de São Paulo encaminhou, através da Mensagem A-nº 020/2014 para apreciação desta Casa de Leis o Projeto de lei Complementar nº 8, de 2014, que dispõe sobre a reclassificação dos salários dos integrantes do Quadro de Pessoal Técnico e Administrativo da Faculdade de Medicina de São José do Rio Preto – FAMERP e dá providências correlatas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Durante o período regimental de pauta a proposta não foi alvo de emendas e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color w:val="000000"/>
          <w:szCs w:val="24"/>
        </w:rPr>
        <w:t xml:space="preserve">Convocada reunião conjunta das Comissões de Constituição, Justiça e Redação, </w:t>
      </w:r>
      <w:r>
        <w:rPr>
          <w:rFonts w:cs="Arial" w:ascii="Bookman Old Style" w:hAnsi="Bookman Old Style"/>
          <w:szCs w:val="24"/>
        </w:rPr>
        <w:t xml:space="preserve">Administração Pública e Relações do Trabalho </w:t>
      </w:r>
      <w:r>
        <w:rPr>
          <w:rFonts w:cs="Arial" w:ascii="Bookman Old Style" w:hAnsi="Bookman Old Style"/>
          <w:color w:val="000000"/>
          <w:szCs w:val="24"/>
        </w:rPr>
        <w:t>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O PROJETO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Bookman Old Style" w:ascii="Bookman Old Style" w:hAnsi="Bookman Old Style"/>
          <w:szCs w:val="24"/>
        </w:rPr>
        <w:t>A medida pretende equacionar defasagens salariais dos servidores da FAMERP, considerados os salários vigentes na Administração direta e autárquica do Estado.</w:t>
      </w:r>
    </w:p>
    <w:p>
      <w:pPr>
        <w:pStyle w:val="Normal"/>
        <w:spacing w:lineRule="atLeast" w:line="360"/>
        <w:ind w:firstLine="283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rata-se, pois, de proposta que visa a recomposição salarial dos vencimentos de servidores, que tem fundamento no inciso X do artigo 37 da Constituição Federal e no inciso XI do artigo 115 da Constituição do Estado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medida, por estar diretamente relacionada à valorização profissional daqueles profissionais, atende, efetivamente, ao interesse e às exigências do serviço públic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ab/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lém do inquestionável mérito da proposta, inexistem quaisquer óbices de natureza constitucional, jurídica, financeira ou orçamentária que elidam o acolhimento do presente projeto, pelo quê, somos por sua aprovação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835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Com base nas razões que acabamos de expor, propugnamos pela aprovação do Projeto de lei Complementar nº 8, de 2014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529"/>
          <w:tab w:val="left" w:pos="851" w:leader="none"/>
        </w:tabs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Orlando Bolçone – Relator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provado como parecer o voto do relator, favorável ao PLC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Sala das Comissões, em 25/03/14.</w:t>
      </w:r>
    </w:p>
    <w:p>
      <w:pPr>
        <w:pStyle w:val="TextBody"/>
        <w:numPr>
          <w:ilvl w:val="0"/>
          <w:numId w:val="3"/>
        </w:numPr>
        <w:tabs>
          <w:tab w:val="clear" w:pos="5529"/>
          <w:tab w:val="left" w:pos="851" w:leader="none"/>
        </w:tabs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Estevam Galvão – Presidente</w:t>
      </w:r>
    </w:p>
    <w:p>
      <w:pPr>
        <w:pStyle w:val="TextBody"/>
        <w:tabs>
          <w:tab w:val="clear" w:pos="5529"/>
          <w:tab w:val="left" w:pos="851" w:leader="none"/>
        </w:tabs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Orlando Bolçone - Orlando Bolçone - Orlando Bolçone – Estevam Galvão - Estevam Galvão - Estevam Galvão – Ramalho da Construção – Ramalho da Construção – Sarah Munhoz – Antonio Salim Curiati – Osvaldo Verginio – Osvaldo Verginio – João Paulo Rillo - João Paulo Rillo - João Paulo Rillo – Célia Leão – Célia Leão – Ulysses Tassinari – Ulysses Tassinari – Barros Munhoz – Barros Munhoz – Carlos Bezerra Jr. - Carlos Bezerra J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17:00Z</dcterms:created>
  <dc:creator>Alesp</dc:creator>
  <dc:description/>
  <dc:language>en-US</dc:language>
  <cp:lastModifiedBy>ALESP</cp:lastModifiedBy>
  <cp:lastPrinted>2013-10-01T18:16:00Z</cp:lastPrinted>
  <dcterms:modified xsi:type="dcterms:W3CDTF">2014-03-25T21:18:00Z</dcterms:modified>
  <cp:revision>4</cp:revision>
  <dc:subject/>
  <dc:title>Das Comissões de Constituição e Justiça, Saúde e Higiene e de Finanças e Orçamento, reunidas conjuntamente,  sobre o Projeto de Lei Complementar no</dc:title>
</cp:coreProperties>
</file>