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1546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ÓRGÃO: </w:t>
      </w:r>
      <w:r>
        <w:rPr>
          <w:sz w:val="24"/>
          <w:szCs w:val="24"/>
        </w:rPr>
        <w:t>Empresa Paulista de Turismo e Eventos – CPET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Documentos relativos ao artigo 3º da Lei n.º 4595, de 18 de junho de 1985, relativos ao exercíci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xcelentíssimo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o objetivo de instruir integralmente às exigências estabelecidas no artigo 3º da Lei n.º 4595, de 18 de junho de 1985, que dispõe sobre a fiscalização, pela Assembleia Legislativa, dos atos do Poder Executivo, inclusive os da Administração Indireta, com as alterações introduzidas pelas Leis n.ºs 5.318, de 1986 e 7.965, de 1992, requeiro o envio de ofício à Presidência da Empresa em epígrafe, a fim de que seja remetida a esta Comissão a documentação relacionad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gulamento de Pessoal da Companhia Paulista de Eventos e Turismo – CPETUR – em seu artigo 9º, caput, assim prescr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“Artigo 9º - As verbas e condições básicas determinantes da remuneração estrutural e variável dos empregados da CPETUR, regidos por este regulamento, serão as constantes no Plano de Cargos e Salários, quando de sua implementaçã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ssim, solicito informações se o referido Plano de Cargos e Salários j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oi implementado</w:t>
      </w:r>
      <w:r>
        <w:rPr>
          <w:i/>
          <w:sz w:val="24"/>
          <w:szCs w:val="24"/>
        </w:rPr>
        <w:t xml:space="preserve">. Em caso positivo, encaminhar a esta Comissão a </w:t>
      </w:r>
      <w:r>
        <w:rPr>
          <w:sz w:val="24"/>
          <w:szCs w:val="24"/>
        </w:rPr>
        <w:t>remuneração dos administradores, conforme o que dispõe</w:t>
      </w:r>
      <w:r>
        <w:rPr>
          <w:i/>
          <w:sz w:val="24"/>
          <w:szCs w:val="24"/>
        </w:rPr>
        <w:t xml:space="preserve"> o a</w:t>
      </w:r>
      <w:r>
        <w:rPr>
          <w:sz w:val="24"/>
          <w:szCs w:val="24"/>
        </w:rPr>
        <w:t>rtigo 3º, inciso VII, da Lei n.º 4595, de 18 de junho de 1985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Diante do exposto, aguardo o envio das informações solicitadas para que possa concluir o parec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Deputado Roberto Massafera –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8211 260314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7:00Z</dcterms:created>
  <dc:creator>DDO</dc:creator>
  <dc:description/>
  <dc:language>en-US</dc:language>
  <cp:lastModifiedBy>adminddo</cp:lastModifiedBy>
  <dcterms:modified xsi:type="dcterms:W3CDTF">2014-03-26T17:56:00Z</dcterms:modified>
  <cp:revision>3</cp:revision>
  <dc:subject/>
  <dc:title>Acessorios_Cota.doc</dc:title>
</cp:coreProperties>
</file>