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março</w:t>
        <w:tab/>
        <w:t>de 2014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CC-ATL nº 094/2014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011/2014, da Comissão de Transportes e Comunicaçõ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  <w:tab/>
        <w:t>Edson Aparecido dos Santos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pacing w:val="10"/>
        </w:rPr>
        <w:tab/>
      </w:r>
      <w:r>
        <w:rPr>
          <w:b/>
        </w:rPr>
        <w:t>SECRETÁRIO - 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>A Sua Excelência o Senhor Deputado Enio Tatto, 1º Secretário da Egrégia Mesa da Assembleia Legislativa do Estado.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0:00Z</dcterms:created>
  <dc:creator>PRODESP</dc:creator>
  <dc:description/>
  <cp:keywords/>
  <dc:language>en-US</dc:language>
  <cp:lastModifiedBy>Rodrigo Edson Fierro</cp:lastModifiedBy>
  <cp:lastPrinted>2014-03-21T14:50:00Z</cp:lastPrinted>
  <dcterms:modified xsi:type="dcterms:W3CDTF">2014-03-21T17:50:00Z</dcterms:modified>
  <cp:revision>2</cp:revision>
  <dc:subject/>
  <dc:title> </dc:title>
</cp:coreProperties>
</file>