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60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90, de 201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Antonio Salim Curiati  - PP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Passa a denominar-se “Firmino Rocha de Freitas” o túnel (TA 5) localizado no km 48,366 da pista ascendente da Rodovia dos Imigrantes – SP 160, com 370 metros de comprimento, no Município de São Vicente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1 de març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center"/>
        <w:rPr>
          <w:sz w:val="16"/>
        </w:rPr>
      </w:pPr>
      <w:r>
        <w:rPr>
          <w:sz w:val="24"/>
        </w:rPr>
        <w:t>a) Samuel Moreira - Presidente</w:t>
      </w:r>
    </w:p>
    <w:p>
      <w:pPr>
        <w:pStyle w:val="Normal"/>
        <w:spacing w:lineRule="auto" w:line="360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9:41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03-26T19:37:00Z</dcterms:modified>
  <cp:revision>4</cp:revision>
  <dc:subject/>
  <dc:title> </dc:title>
</cp:coreProperties>
</file>