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7"/>
          <w:szCs w:val="17"/>
        </w:rPr>
      </w:pPr>
      <w:r>
        <w:rPr>
          <w:rFonts w:cs="Frutiger-BoldCn" w:ascii="Frutiger-BoldCn" w:hAnsi="Frutiger-BoldCn"/>
          <w:b/>
          <w:bCs/>
          <w:sz w:val="17"/>
          <w:szCs w:val="17"/>
        </w:rPr>
        <w:t>RESOLUÇÃO Nº 89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7"/>
          <w:szCs w:val="17"/>
        </w:rPr>
      </w:pPr>
      <w:r>
        <w:rPr>
          <w:rFonts w:cs="Frutiger-BoldCn" w:ascii="Frutiger-BoldCn" w:hAnsi="Frutiger-BoldCn"/>
          <w:b/>
          <w:bCs/>
          <w:sz w:val="17"/>
          <w:szCs w:val="17"/>
        </w:rPr>
        <w:t>DE 26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7"/>
          <w:szCs w:val="17"/>
        </w:rPr>
      </w:pPr>
      <w:r>
        <w:rPr>
          <w:rFonts w:cs="Frutiger-BoldCn" w:ascii="Frutiger-BoldCn" w:hAnsi="Frutiger-BoldCn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4"/>
          <w:szCs w:val="14"/>
        </w:rPr>
      </w:pPr>
      <w:r>
        <w:rPr>
          <w:rFonts w:cs="Frutiger-LightItalic" w:ascii="Frutiger-LightItalic" w:hAnsi="Frutiger-LightItalic"/>
          <w:i/>
          <w:iCs/>
          <w:sz w:val="14"/>
          <w:szCs w:val="14"/>
        </w:rPr>
        <w:t>Institui a “Medalha Theodosina Rosário Ribeiro”.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4"/>
          <w:szCs w:val="14"/>
        </w:rPr>
      </w:pPr>
      <w:r>
        <w:rPr>
          <w:rFonts w:cs="Frutiger-LightItalic" w:ascii="Frutiger-LightItalic" w:hAnsi="Frutiger-LightItalic"/>
          <w:i/>
          <w:i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4"/>
          <w:szCs w:val="14"/>
        </w:rPr>
      </w:pPr>
      <w:r>
        <w:rPr>
          <w:rFonts w:cs="Frutiger-BoldCn" w:ascii="Frutiger-BoldCn" w:hAnsi="Frutiger-BoldCn"/>
          <w:b/>
          <w:bCs/>
          <w:sz w:val="14"/>
          <w:szCs w:val="14"/>
        </w:rPr>
        <w:t>(Projeto de Resolução nº 1, de 2013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4"/>
          <w:szCs w:val="14"/>
        </w:rPr>
      </w:pPr>
      <w:r>
        <w:rPr>
          <w:rFonts w:cs="Frutiger-BoldCn" w:ascii="Frutiger-BoldCn" w:hAnsi="Frutiger-BoldC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O PRESIDENTE DA ASSEMBLEIA LEGISLATIVA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E SÃO PAULO, no uso da atribuição que lhe confere a alíne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“</w:t>
      </w:r>
      <w:r>
        <w:rPr>
          <w:rFonts w:cs="Frutiger-Cn" w:ascii="Frutiger-Cn" w:hAnsi="Frutiger-Cn"/>
          <w:sz w:val="14"/>
          <w:szCs w:val="14"/>
        </w:rPr>
        <w:t>h” do inciso II do artigo 18 da XIV Consolidação do Reg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Interno e nos termos do resolvido pelo Plenário, promulg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seguinte resolu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rtigo 1º – Fica instituída a “Medalha Theodosina Ros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Ribeiro”, a ser conferida pela Assembleia Legislativa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e São Paulo às mulheres ou entidades de mulheres que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estacarem na sociedade em razão de sua contribuição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enfrentamento da discriminação racial e na defesa dos direi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as mulheres no Estado 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rtigo 2º – A “Medalha Theodosina Rosário Ribeiro” s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concedida pelo Presidente da Assembleia Legislativa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e São Paulo mediante requerimento fundamentado de auto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e qualquer Deputada ou Deputado e aprovação da maio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os líderes partidários da Cas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Parágrafo único – A entrega da medalha será efetuada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Sessão ou Ato Solene, anualmente, na terceira semana do mê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e março, nos termos do Regimento Interno da Assemble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Legislati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rtigo 3º – Esta resolução será regulamentada pela Me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da Assembleia Legislati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rtigo 4º – As despesas decorrentes da execução da pres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resolução correrão à conta das dotações próprias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orçamento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rtigo 5º – Esta resolução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ssembleia Legislativa do Estado de São Paulo, aos 26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spacing w:before="0" w:after="20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t>a) Samuel Moreira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24:00Z</dcterms:created>
  <dc:creator>Lenovo</dc:creator>
  <dc:description/>
  <dc:language>en-US</dc:language>
  <cp:lastModifiedBy>Lenovo</cp:lastModifiedBy>
  <dcterms:modified xsi:type="dcterms:W3CDTF">2014-03-27T16:26:00Z</dcterms:modified>
  <cp:revision>1</cp:revision>
  <dc:subject/>
  <dc:title/>
</cp:coreProperties>
</file>