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5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131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11, originário do Projeto de lei complementar nº 9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reclassificação dos vencimentos dos integrantes da carreira docente da Faculdade de Medicina de São José do Rio Preto – FAMERP, criada pela Lei Complementar nº 1.042, de 14 de abril de 2008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5:00Z</dcterms:created>
  <dc:creator>Alesp</dc:creator>
  <dc:description/>
  <dc:language>en-US</dc:language>
  <cp:lastModifiedBy>Lenovo</cp:lastModifiedBy>
  <cp:lastPrinted>2013-11-29T19:53:00Z</cp:lastPrinted>
  <dcterms:modified xsi:type="dcterms:W3CDTF">2014-03-25T21:25:00Z</dcterms:modified>
  <cp:revision>2</cp:revision>
  <dc:subject/>
  <dc:title/>
</cp:coreProperties>
</file>