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1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10, originário do Projeto de lei complementar nº 8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dispõe sobre a reclassificação dos salários dos integrantes do Quadro de Pessoal Técnico e Administrativo da Faculdade de Medicina de São José do Rio Preto – FAMERP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23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3-25T21:37:00Z</dcterms:modified>
  <cp:revision>4</cp:revision>
  <dc:subject/>
  <dc:title> </dc:title>
</cp:coreProperties>
</file>