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1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494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9, originário do Projeto de lei nº 490, de 2013, de autoria do Deputado Antonio Salim Curiati, aprovado por esta Assembleia em sessão de 2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tún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21T20:13:00Z</dcterms:modified>
  <cp:revision>3</cp:revision>
  <dc:subject/>
  <dc:title> </dc:title>
</cp:coreProperties>
</file>