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EQUERIMEN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enhor Presidente</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Considerando que o Projeto de Lei Complementar nº  62, de 2013, que altera a Lei Complementar nº  846, de 4 de junho de 1998, que dispõe sobre a qualificação de entidades como organizações sociais e dá providências correlatas, já se encontra em fase de discussão em Plenário;</w:t>
      </w:r>
    </w:p>
    <w:p>
      <w:pPr>
        <w:pStyle w:val="Normal"/>
        <w:spacing w:lineRule="auto" w:line="360"/>
        <w:ind w:firstLine="708"/>
        <w:jc w:val="both"/>
        <w:rPr>
          <w:sz w:val="28"/>
          <w:szCs w:val="28"/>
        </w:rPr>
      </w:pPr>
      <w:r>
        <w:rPr>
          <w:sz w:val="28"/>
          <w:szCs w:val="28"/>
        </w:rPr>
        <w:t>Considerando que, embora a discussão já tenha sido iniciada, a proposição ainda tem diversos pontos polêmicos, que necessitam ser esclarecidos antes que a proposição vá a votos;</w:t>
      </w:r>
    </w:p>
    <w:p>
      <w:pPr>
        <w:pStyle w:val="Normal"/>
        <w:spacing w:lineRule="auto" w:line="360"/>
        <w:jc w:val="both"/>
        <w:rPr>
          <w:sz w:val="28"/>
          <w:szCs w:val="28"/>
        </w:rPr>
      </w:pPr>
      <w:r>
        <w:rPr>
          <w:sz w:val="28"/>
          <w:szCs w:val="28"/>
        </w:rPr>
        <w:t>Considerando que a tramitação do PLC 62/2013, no âmbito das</w:t>
      </w:r>
    </w:p>
    <w:p>
      <w:pPr>
        <w:pStyle w:val="Normal"/>
        <w:spacing w:lineRule="auto" w:line="360"/>
        <w:jc w:val="both"/>
        <w:rPr/>
      </w:pPr>
      <w:r>
        <w:rPr>
          <w:sz w:val="28"/>
          <w:szCs w:val="28"/>
        </w:rPr>
        <w:t xml:space="preserve">Comissões técnicas, se deu de forma muito rápida, devido ao regime de tramitação em urgência, não havendo tempo hábil para sua discussão aprofundada, sendo que todos os pareceres foram assinados por Relator Especial; </w:t>
      </w:r>
    </w:p>
    <w:p>
      <w:pPr>
        <w:pStyle w:val="Normal"/>
        <w:spacing w:lineRule="auto" w:line="360"/>
        <w:ind w:firstLine="708"/>
        <w:jc w:val="both"/>
        <w:rPr>
          <w:sz w:val="28"/>
          <w:szCs w:val="28"/>
        </w:rPr>
      </w:pPr>
      <w:r>
        <w:rPr>
          <w:sz w:val="28"/>
          <w:szCs w:val="28"/>
        </w:rPr>
        <w:t>Considerando que diversas Secretarias estiveram envolvidas.</w:t>
      </w:r>
    </w:p>
    <w:p>
      <w:pPr>
        <w:pStyle w:val="Normal"/>
        <w:spacing w:lineRule="auto" w:line="360"/>
        <w:jc w:val="both"/>
        <w:rPr/>
      </w:pPr>
      <w:r>
        <w:rPr>
          <w:sz w:val="28"/>
          <w:szCs w:val="28"/>
        </w:rPr>
        <w:t>no processo de elaboração do referido projeto de lei complementar, quais sejam, as Secretarias da Justiça e da Defesa da Cidadania, do Meio Ambiente, a de Desenvolvimento Econômico, Ciência, Tecnologia e Inovação e da Saúde;</w:t>
      </w:r>
    </w:p>
    <w:p>
      <w:pPr>
        <w:pStyle w:val="Normal"/>
        <w:spacing w:lineRule="auto" w:line="360"/>
        <w:jc w:val="both"/>
        <w:rPr>
          <w:sz w:val="28"/>
          <w:szCs w:val="28"/>
        </w:rPr>
      </w:pPr>
      <w:r>
        <w:rPr>
          <w:sz w:val="28"/>
          <w:szCs w:val="28"/>
        </w:rPr>
        <w:t>Considerando que cada uma das Secretarias citadas tem interesses específicos que motivam a opção pela adoção do contrato de gestão com organizações sociais para o desempenho de atividades sob sua responsabilidade;</w:t>
      </w:r>
    </w:p>
    <w:p>
      <w:pPr>
        <w:pStyle w:val="Normal"/>
        <w:spacing w:lineRule="auto" w:line="360"/>
        <w:ind w:firstLine="708"/>
        <w:jc w:val="both"/>
        <w:rPr/>
      </w:pPr>
      <w:r>
        <w:rPr>
          <w:sz w:val="28"/>
          <w:szCs w:val="28"/>
        </w:rPr>
        <w:t>Considerando que o PLC 62/2013 propõe a alteração do o inciso IV e o § 3° do artigo 8° da Lei Complementar nº  846, de 1998, na redação dada pela Lei Complementar nº 1.131, de 27 de dezembro de 2010, a fim de determinar o atendimento exclusivo aos usuários do Sistema Único de Saúde - SUS e usuários do Instituto de Assistência Médica ao Servidor Público Estadual - IAMSPE, no caso das organizações sociais da saúde;</w:t>
      </w:r>
    </w:p>
    <w:p>
      <w:pPr>
        <w:pStyle w:val="Normal"/>
        <w:spacing w:lineRule="auto" w:line="360"/>
        <w:jc w:val="both"/>
        <w:rPr>
          <w:sz w:val="28"/>
          <w:szCs w:val="28"/>
        </w:rPr>
      </w:pPr>
      <w:r>
        <w:rPr>
          <w:sz w:val="28"/>
          <w:szCs w:val="28"/>
        </w:rPr>
        <w:t>Considerando, finalmente, que os Secretários de Estado cujas Secretarias se acham envolvidas no processo de alteração da Lei Complementar nº 846, de 1998 têm muito que informar a esta Casa, além daqueles argumentos contidos na exposição de motivos que acompanha o PLC 62/2013.</w:t>
      </w:r>
    </w:p>
    <w:p>
      <w:pPr>
        <w:pStyle w:val="Normal"/>
        <w:spacing w:lineRule="auto" w:line="360"/>
        <w:ind w:firstLine="708"/>
        <w:jc w:val="both"/>
        <w:rPr>
          <w:sz w:val="28"/>
          <w:szCs w:val="28"/>
        </w:rPr>
      </w:pPr>
      <w:r>
        <w:rPr>
          <w:sz w:val="28"/>
          <w:szCs w:val="28"/>
        </w:rPr>
        <w:t xml:space="preserve">Requeremos, nos termos regimentais, as providências de Vossa Excelência no sentido de convocar uma audiência pública, a realizar-se no Plenário Juscelino Kubitschek de Oliveira, expedindo convites às autoridades diretamente relacionadas ao tema, em especial aos Excelentíssimos Senhores Secretários da Justiça e da Defesa da Cidadania, do Meio Ambiente, de Desenvolvimento Econômico, Ciência, Tecnologia e Inovação, da Saúde e da Gestão Pública, Secretaria à qual se acha subordinado o Instituto de Assistência Médica ao Servidor Público Estadual </w:t>
        <w:softHyphen/>
        <w:t>IAMSPE, para que venham a esta Casa esclarecer os interesses de cada um dos órgãos por eles dirigidos na aprovação do PLC 62, de 2013.</w:t>
      </w:r>
    </w:p>
    <w:p>
      <w:pPr>
        <w:pStyle w:val="Normal"/>
        <w:rPr>
          <w:sz w:val="28"/>
          <w:szCs w:val="28"/>
        </w:rPr>
      </w:pPr>
      <w:r>
        <w:rPr>
          <w:sz w:val="28"/>
          <w:szCs w:val="28"/>
        </w:rPr>
      </w:r>
    </w:p>
    <w:p>
      <w:pPr>
        <w:pStyle w:val="Normal"/>
        <w:spacing w:lineRule="auto" w:line="360"/>
        <w:jc w:val="both"/>
        <w:rPr/>
      </w:pPr>
      <w:r>
        <w:rPr>
          <w:sz w:val="28"/>
          <w:szCs w:val="28"/>
        </w:rPr>
        <w:t>Sala das Sessões, em 26-03-2014</w:t>
      </w:r>
    </w:p>
    <w:p>
      <w:pPr>
        <w:pStyle w:val="Normal"/>
        <w:spacing w:lineRule="auto" w:line="360"/>
        <w:jc w:val="both"/>
        <w:rPr>
          <w:sz w:val="28"/>
          <w:szCs w:val="28"/>
        </w:rPr>
      </w:pPr>
      <w:r>
        <w:rPr>
          <w:sz w:val="28"/>
          <w:szCs w:val="28"/>
        </w:rPr>
        <w:t>a) Adriano Diogo a) Luiz Moura a) Marcos Martins a) Carlos Neder a) Geraldo Cruz a) Edinho Silva a) Isac Reis a) Luiz Claudio Marcolino a) Antonio Mentor a) Hamilton Pereira a) Gerson Bittencourt  a) Enio Tatto a) José Zico Prado a) João Paulo Rillo a) Rui Falcão a) Beth Sahão a) Marco Aurélio a) Alencar Santana Braga a) Ana do Carmo a) Telma de Sou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9:00Z</dcterms:created>
  <dc:creator>ALESP</dc:creator>
  <dc:description/>
  <dc:language>en-US</dc:language>
  <cp:lastModifiedBy>Lenovo</cp:lastModifiedBy>
  <dcterms:modified xsi:type="dcterms:W3CDTF">2014-03-28T12:49:00Z</dcterms:modified>
  <cp:revision>2</cp:revision>
  <dc:subject/>
  <dc:title/>
</cp:coreProperties>
</file>