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37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6 DE MARÇ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406/12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Campos Machado - PT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Associação 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Usuários do Centro Comunitário Urbano de Euclides da Cunh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ulista (CECOU), com sede 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6 de març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6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rç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47:00Z</dcterms:created>
  <dc:creator>Lenovo</dc:creator>
  <dc:description/>
  <dc:language>en-US</dc:language>
  <cp:lastModifiedBy>Lenovo</cp:lastModifiedBy>
  <dcterms:modified xsi:type="dcterms:W3CDTF">2014-03-28T11:47:00Z</dcterms:modified>
  <cp:revision>1</cp:revision>
  <dc:subject/>
  <dc:title/>
</cp:coreProperties>
</file>