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7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707/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a Deputada Heroilma Soares –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ent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reito, Igualdade, Esclarecimento e Trabalho em DSTs, HIV, AID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Drogas (D.I.E.T.), com sede em Mogi das Cruz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8:00Z</dcterms:created>
  <dc:creator>Lenovo</dc:creator>
  <dc:description/>
  <dc:language>en-US</dc:language>
  <cp:lastModifiedBy>Lenovo</cp:lastModifiedBy>
  <dcterms:modified xsi:type="dcterms:W3CDTF">2014-03-28T11:48:00Z</dcterms:modified>
  <cp:revision>2</cp:revision>
  <dc:subject/>
  <dc:title/>
</cp:coreProperties>
</file>