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03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 deliberar sobre a pauta anexa, tratar de outros assuntos de interesse da Comissão e ouvir os convidad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- Delegado Dr. Licurgo Nunes Costa, do Departamento de Polícia Judiciária do Interior (DEINTER 2 – Campinas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mandante Hudson Camilli, do 47º Batalhão de Polícia - Campin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presentante da Corregedoria da Polícia Militar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4/03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5 e 18/03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41:00Z</dcterms:created>
  <dc:creator>mplima</dc:creator>
  <dc:description/>
  <dc:language>en-US</dc:language>
  <cp:lastModifiedBy>Lenovo</cp:lastModifiedBy>
  <cp:lastPrinted>2006-12-05T13:42:00Z</cp:lastPrinted>
  <dcterms:modified xsi:type="dcterms:W3CDTF">2014-03-14T18:41:00Z</dcterms:modified>
  <cp:revision>2</cp:revision>
  <dc:subject/>
  <dc:title>[Modelo de Comunicado de Reunião aos membros efetivos da Comissão]</dc:title>
</cp:coreProperties>
</file>