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Comissão de Finanças, Orçamento e Planej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OMUNICA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5/03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presença do Senhor Secretário de Estado da Fazenda, Doutor Andrea Sandro Calabi, que irá demonstrar o cumprimento das Metas Fiscais do 3° quadrimestre do exercício de 2013, conforme previsto no Parágrafo 4° do Artigo 9° da Lei Complementar n° 101, de 4 de maio de 2000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esidente)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(vaga do Partido)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Pe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(vaga do Partido)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aldo Vergin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1/03/2014.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uro Bragat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Cs/>
          <w:sz w:val="20"/>
          <w:szCs w:val="20"/>
        </w:rPr>
        <w:t>Publicar dias 22 e 25/3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8:43:00Z</dcterms:created>
  <dc:creator>mplima</dc:creator>
  <dc:description/>
  <dc:language>en-US</dc:language>
  <cp:lastModifiedBy>Lenovo</cp:lastModifiedBy>
  <cp:lastPrinted>2006-12-05T13:42:00Z</cp:lastPrinted>
  <dcterms:modified xsi:type="dcterms:W3CDTF">2014-03-21T18:43:00Z</dcterms:modified>
  <cp:revision>2</cp:revision>
  <dc:subject/>
  <dc:title>[Modelo de Comunicado de Reunião aos membros efetivos da Comissão]</dc:title>
</cp:coreProperties>
</file>