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3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preciar a pauta anexa e discutir assuntos de interesse da Comiss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uvir o Senhor José Anibal, Secretário Estadual de Energia que, com base no artigo 52-A da Constituição do Estado de São Paulo, virá apresentar o andamento de sua gestão, bem como demonstrar e avaliar o desenvolvimento de ações, programas e metas afetos a sua Past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3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, 25 e 26 de març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5:00Z</dcterms:created>
  <dc:creator>mplima</dc:creator>
  <dc:description/>
  <dc:language>en-US</dc:language>
  <cp:lastModifiedBy>adminddo</cp:lastModifiedBy>
  <cp:lastPrinted>2006-12-05T13:42:00Z</cp:lastPrinted>
  <dcterms:modified xsi:type="dcterms:W3CDTF">2014-03-21T18:55:00Z</dcterms:modified>
  <cp:revision>2</cp:revision>
  <dc:subject/>
  <dc:title>[Modelo de Comunicado de Reunião aos membros efetivos da Comissão]</dc:title>
</cp:coreProperties>
</file>