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9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05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Hélio Nishimoto, o projeto em epígrafe dispõe sobre a criação de um programa de bandas e fanfarras na Secretaria de Estado da Cul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80ª a 84ª Sessões Ordinárias, de 15/06/12 a 21/06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almente, verifica-se que conforme dispõe o artigo 24, VII e IX, compete aos Estados e ao Distrito Federal legislar concorrentemente sobre</w:t>
      </w:r>
      <w:bookmarkStart w:id="0" w:name="cfart24vii"/>
      <w:bookmarkStart w:id="1" w:name="cfart24i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proteção ao patrimônio histórico, cultural e artístico, além da</w:t>
      </w:r>
      <w:bookmarkStart w:id="2" w:name="cfart24ix"/>
      <w:bookmarkEnd w:id="2"/>
      <w:r>
        <w:rPr>
          <w:rFonts w:cs="Times New Roman" w:ascii="Times New Roman" w:hAnsi="Times New Roman"/>
          <w:sz w:val="24"/>
          <w:szCs w:val="24"/>
        </w:rPr>
        <w:t xml:space="preserve"> educação e cul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a criação de um programa no âmbito de uma Secretaria do Estad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sanar o suposto vício apontado, sugerimos a alteração do artigo 1º do presente projeto de lei, com vistas a expurgar o termo “Fica criado” pela expressão “Fica o Poder Executivo autorizado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ao programa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realiza o referido programa; pelo contrário, apenas o autoriza a realiz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405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405, de 2012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criação de um programa de bandas e fanfarras na Secretaria de Estado da Cultura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134" w:firstLine="846"/>
        <w:jc w:val="both"/>
        <w:rPr/>
      </w:pPr>
      <w:r>
        <w:rPr>
          <w:rFonts w:cs="Times New Roman" w:ascii="Times New Roman" w:hAnsi="Times New Roman"/>
          <w:b/>
          <w:bCs/>
          <w:i/>
        </w:rPr>
        <w:t>Artigo 1º</w:t>
      </w:r>
      <w:r>
        <w:rPr>
          <w:rFonts w:cs="Times New Roman" w:ascii="Times New Roman" w:hAnsi="Times New Roman"/>
          <w:bCs/>
          <w:i/>
        </w:rPr>
        <w:t xml:space="preserve"> - </w:t>
      </w:r>
      <w:r>
        <w:rPr>
          <w:rFonts w:cs="Times New Roman" w:ascii="Times New Roman" w:hAnsi="Times New Roman"/>
          <w:i/>
        </w:rPr>
        <w:t>Fica o Poder Executivo autorizado a criar o programa de bandas e fanfarras, com a finalidade de orientar e formar novos conjuntos, regentes e músicos no âmbito do Estado de São Paulo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1134" w:firstLine="84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84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rtigo 2º </w:t>
      </w:r>
      <w:r>
        <w:rPr>
          <w:rFonts w:cs="Times New Roman" w:ascii="Times New Roman" w:hAnsi="Times New Roman"/>
          <w:i/>
        </w:rPr>
        <w:t>- O programa promoverá cursos-oficinas de: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- Regência;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- Repertório;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- Técnicas dos instrumentos de sopro e percussão;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- Baliza;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- Mor;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- Bandeiras e Estandartes;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- Formas de Deslocamentos e Evoluções.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 xml:space="preserve">Artigo 3º </w:t>
      </w:r>
      <w:r>
        <w:rPr>
          <w:rFonts w:cs="Times New Roman" w:ascii="Times New Roman" w:hAnsi="Times New Roman"/>
          <w:i/>
        </w:rPr>
        <w:t>- Para a consecução do programa, o Poder Executivo procederá ao cadastro de todas as bandas e fanfarras existentes no Estado de São Paulo.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 xml:space="preserve">Artigo 4º </w:t>
      </w:r>
      <w:r>
        <w:rPr>
          <w:rFonts w:cs="Times New Roman" w:ascii="Times New Roman" w:hAnsi="Times New Roman"/>
          <w:i/>
        </w:rPr>
        <w:t>- Caberá ao Poder Executivo organizar um banco de partituras, que ficará à disposição, para consulta, das bandas e fanfarras.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 xml:space="preserve">Artigo 5º </w:t>
      </w:r>
      <w:r>
        <w:rPr>
          <w:rFonts w:cs="Times New Roman" w:ascii="Times New Roman" w:hAnsi="Times New Roman"/>
          <w:i/>
        </w:rPr>
        <w:t>- O programa promoverá encontros, festivais, simpósios, congressos de bandas de música, bandas marciais e fanfarras.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Parágrafo único</w:t>
      </w:r>
      <w:r>
        <w:rPr>
          <w:rFonts w:cs="Times New Roman" w:ascii="Times New Roman" w:hAnsi="Times New Roman"/>
          <w:i/>
        </w:rPr>
        <w:t xml:space="preserve"> – Os encontros, festivais, simpósios, congressos de que trata este artigo, deverão ser realizados por Regiões Administrativas do Estado, ou se forem muito extensas ou populosas, em Micro Regiões.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 xml:space="preserve">Artigo 6º </w:t>
      </w:r>
      <w:r>
        <w:rPr>
          <w:rFonts w:cs="Times New Roman" w:ascii="Times New Roman" w:hAnsi="Times New Roman"/>
          <w:i/>
        </w:rPr>
        <w:t>- Fica sob a responsabilidade do programa o estabelecimento e elaboração de diretrizes, normas e regulamentos para a realização de encontros, festivais, simpósios, congressos que deverão ser amplamente divulgados na mídia.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igo 7º</w:t>
      </w:r>
      <w:r>
        <w:rPr>
          <w:rFonts w:cs="Times New Roman" w:ascii="Times New Roman" w:hAnsi="Times New Roman"/>
          <w:i/>
        </w:rPr>
        <w:t xml:space="preserve"> - O programa deverá atender, prioritariamente, as escolas da Rede Pública Estadual e Municipal, através dos respectivos Órgãos que as mantém ou se propõem a organizar uma banda ou fanfarra.</w:t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419"/>
          <w:tab w:val="clear" w:pos="8838"/>
        </w:tabs>
        <w:ind w:left="1134" w:firstLine="846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igo 8º</w:t>
      </w:r>
      <w:r>
        <w:rPr>
          <w:rFonts w:cs="Times New Roman" w:ascii="Times New Roman" w:hAnsi="Times New Roman"/>
          <w:i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05, de 2012, na forma do substitutivo a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-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Maria Lúcia Amary – Carlos Cezar – Alex Manente – Enio Tatto – Geraldo Cruz – Antonio Salim Curiati – Ulysses Tassinari – Vanessa Damo </w:t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7:00Z</dcterms:created>
  <dc:creator>DDO</dc:creator>
  <dc:description/>
  <dc:language>en-US</dc:language>
  <cp:lastModifiedBy>Lenovo</cp:lastModifiedBy>
  <dcterms:modified xsi:type="dcterms:W3CDTF">2014-03-17T17:57:00Z</dcterms:modified>
  <cp:revision>2</cp:revision>
  <dc:subject/>
  <dc:title>Acessorios_Parecer.doc</dc:title>
</cp:coreProperties>
</file>