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93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46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Leci Brandão, o projeto em epígrafe tem por escopo equiparar a síndrome de Von Recklinghausen (neurofibromatose) às deficiências físicas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verificamos que a Constituição Federal estabelece, em seu art. 24, inciso XIV, que é de competência legislativa concorrente entre União, Estados e Distrito Federal a proteção e a integração social das pessoas portadoras de deficiência, sendo que a Lei Federal nº 7.853, de 1989, que trata das normas gerais acerca do assunto, nenhuma restrição faz a esse respei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seu turno,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Projeto de Lei        nº 746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-5-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ê Macris  -Fernando Capez – Maria Lúcia Amary – Carlos Cezar – Vanessa Damo – Roque Barbiere – Geraldo Cruz – José Bittencourt – Marco Aurélio – Antonio Mentor – André Soare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12:00Z</dcterms:created>
  <dc:creator>DDO</dc:creator>
  <dc:description/>
  <dc:language>en-US</dc:language>
  <cp:lastModifiedBy>Lenovo</cp:lastModifiedBy>
  <cp:lastPrinted>2013-03-08T19:42:00Z</cp:lastPrinted>
  <dcterms:modified xsi:type="dcterms:W3CDTF">2014-03-17T18:12:00Z</dcterms:modified>
  <cp:revision>2</cp:revision>
  <dc:subject/>
  <dc:title>Acessorios_Parecer.doc</dc:title>
</cp:coreProperties>
</file>