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ARECER Nº 333, DE 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 xml:space="preserve">DA COMISSÃO DE CONSTITUIÇÃO, JUSTIÇA E REDAÇÃO SOBRE O PROJETO DE LEI Nº 264, DE 2013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De autoria do Deputado Carlos Giannazi, o Projeto de Lei nº 264/2013, autoriza o poder executivo a criar uma unidade da Fatec- Faculdade de Tecnologia, vinculada ao centro Estadual de Educação Paula Souza, no bairro de Americanópolis, distrito de Cidade Ademar, em São Paulo.                                           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63º a 67º Sessões Ordinárias, (de 10 a 16/05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264, de 2013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8-8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auê Macris – Antonio Salim Curiati – Beto Trícoli – Antonio Mentor – Geraldo Cruz – José Bittencourt – Maria Lúcia Amary – Marco Auréli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0:00Z</dcterms:created>
  <dc:creator>DDO</dc:creator>
  <dc:description/>
  <dc:language>en-US</dc:language>
  <cp:lastModifiedBy>Lenovo</cp:lastModifiedBy>
  <dcterms:modified xsi:type="dcterms:W3CDTF">2014-03-18T18:10:00Z</dcterms:modified>
  <cp:revision>2</cp:revision>
  <dc:subject/>
  <dc:title>Acessorios_Parecer.doc</dc:title>
</cp:coreProperties>
</file>