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° 29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EDUCAÇÃO E CULTURA, SOBRE O PROJETO DE LEI N.º 405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Na qualidade de relatora designada para exarar parecer pela Comissão de Educação e Cultura, sobre o projeto em epígrafe, ratifico a manifestação de fls. 10/11, do Deputado João Paulo Rillo favorável à aprovação do Projeto de Lei n.º 405,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eci Brandã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a relatora, favorável à proposição na forma do substitutivo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-8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Rillo – Leci Brandão – Rita Passos – Carlos Neder – Mauro Bragato – Adilson Rossi – Edson Ferrarin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MANIFESTAÇÃO A QUE SE REFERE A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 xml:space="preserve">De autoria do Deputado Hélio Nishimoto, o projeto em epígrafe tem o objetivo de dispor sobre a criação de um programa de bandas e fanfarras na Secretaria de Estado da Cultu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>Nos termos do item 2 do parágrafo único do artigo 148 do Regimento Interno Consolidado, a propositura esteve em pauta nos dias correspondentes às 80a a 84a Sessões Ordinárias, de 15/6/2012 a 21/6/2012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Remetido à Comissão de Constituição, Justiça e Redação, o Projeto de Lei n.º 405, de 2012 recebeu parecer favorável, na forma do substitutivo apresentado.</w:t>
      </w:r>
    </w:p>
    <w:p>
      <w:pPr>
        <w:pStyle w:val="Normal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Na sequência do processo legislativo, vem a propositura a esta Comissão de Educação e Cultura, a fim de ser analisada quanto ao mérito, conforme previsto no § 4º do artigo 31, do Regimento Interno Consolid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                              A examinar a matéria, acreditamos que a iniciativa é louvável e merece o apoio dos nobres pares e sua justificativa demonstra a necessidade da adoção das medidas nele preconizadas. </w:t>
      </w:r>
    </w:p>
    <w:p>
      <w:pPr>
        <w:pStyle w:val="NormalWeb"/>
        <w:spacing w:lineRule="auto" w:line="360"/>
        <w:jc w:val="both"/>
        <w:rPr>
          <w:rFonts w:cs="Arial (W1);Arial"/>
        </w:rPr>
      </w:pPr>
      <w:r>
        <w:rPr/>
        <w:t xml:space="preserve">                                        </w:t>
      </w:r>
      <w:r>
        <w:rPr/>
        <w:t>Quanto ao substitutivo apresentado pela Comissão de Constituição, Justiça e Redação, somos favoráveis a sua aprovação, uma vez que aperfeiçoa o projeto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Ante o exposto, somos favoráveis à aprovação do Projeto de lei n.º 405, de 2012, na forma do substitutivo apresentado pela Comissão de Constituição, Justiça e Redaçã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DEPUTADO JOÃO PAULO RILLO - </w:t>
      </w:r>
      <w:r>
        <w:rPr>
          <w:b/>
        </w:rPr>
        <w:t xml:space="preserve">                 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3:00Z</dcterms:created>
  <dc:creator>DDO</dc:creator>
  <dc:description/>
  <dc:language>en-US</dc:language>
  <cp:lastModifiedBy>Lenovo</cp:lastModifiedBy>
  <dcterms:modified xsi:type="dcterms:W3CDTF">2014-03-17T18:03:00Z</dcterms:modified>
  <cp:revision>2</cp:revision>
  <dc:subject/>
  <dc:title>Acessorios_Parecer.doc</dc:title>
</cp:coreProperties>
</file>