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92,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SOBRE O PROJETO DE LEI Nº 405, DE 2012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Hélio Nishimot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 xml:space="preserve">Projeto de Lei </w:t>
      </w:r>
      <w:r>
        <w:rPr>
          <w:sz w:val="32"/>
          <w:szCs w:val="32"/>
        </w:rPr>
        <w:t xml:space="preserve">em epígrafe “Dispõe sobre a criação de um programa de bandas e fanfarras na Secretaria de Estado da Cultura”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80ª a 84ª Sessões Ordinárias (de 15/06/2012 a 21/06/2012), nos termos do Item 2, parágrafo único do artigo 148, da XIV Consolidação do Regime Interno da Assembleia Legislativa do Estado de São Paulo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>Comissão de Constituição, Justiça e Redação, para exarar o parecer quanto a Constitucionalidade, Juridicidade, Legalidade e Mérito da Propositura, onde se manifestou favorável ao Projeto de Lei, na forma do substitutivo apresentado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>Comissão de Educação e Cultura, que se manifestou favorável ao Projeto de Lei, na forma do substitutivo apresentado pela Comissão de Constituição, Justiça e Redação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Ao fazermos, verificamos que trata-se de um </w:t>
      </w:r>
      <w:r>
        <w:rPr>
          <w:b/>
          <w:sz w:val="32"/>
          <w:szCs w:val="32"/>
        </w:rPr>
        <w:t>Projeto de Lei que dispõe sobre a criação de um programa de bandas e fanfarras na Secretaria de Estado da Cultura.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examinar a matéria, acreditamos que a iniciativa é louvável e merece o apoio dos nobres pares e sua justificativa demonstra a necessidade da adoção das medidas nele preconizadas. </w:t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0405, de 2012, na forma do substitutivo apresentado pela Comissão de Constituição, Justiça e Redação. </w:t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ao projeto na forma do substitutivo apresentado pel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11-3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uro Bragato – Cauê Macris – André Soares -  Orlando Bolçone – Vitor Sapienza – Roberto Engler – Gerson Bittencourt – Hamilton Pereira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08:00Z</dcterms:created>
  <dc:creator>DDO</dc:creator>
  <dc:description/>
  <dc:language>en-US</dc:language>
  <cp:lastModifiedBy>Lenovo</cp:lastModifiedBy>
  <dcterms:modified xsi:type="dcterms:W3CDTF">2014-03-17T18:08:00Z</dcterms:modified>
  <cp:revision>2</cp:revision>
  <dc:subject/>
  <dc:title>Acessorios_Parecer.doc</dc:title>
</cp:coreProperties>
</file>