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344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RESOLUÇÃO Nº 1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a nobre Deputada Leci Brandão, o projeto em epígrafe tem por escopo instituir o Prêmio Theodosina Rosário Ribeiro, a ser conferido por esta Assembleia às mulheres ou entidades de mulheres que se destacarem na sociedade em razão de sua contribuição ao enfrentamento da discriminação racial e na defesa dos direitos das mulheres n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qualidade de Relator designado por esse órgão técnico, verificamos que a matéria tratada no projeto de resolução é, nos termos do art. 20, inciso III, da Constituição Estadual, de competência exclusiva da Assembleia Legislativa, já que trata de sua organização intern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ais, a propositura tem por fim ampliar dentro da Casa suas atribuições no sentido de reconhecer e incentivar a concretização de um dos objetivos fundamentais de nossa República, que é a promoção do bem de todos, sem distinção de origem, raça, sexo, cor, idade e quaisquer outras formas de discriminação (art. 3º, inciso III, da Constituição Federal)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Por seu turno, a propositura é de natureza legislativa e, quanto ao poder de iniciativa, de competência concorrente entre os membros desta Casa, nos termos dos artigos 19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20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 e III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mbos da Constituição do Estado, combinados com os artigos 145, § 3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cumpre destacar que referido prêmio não foi instituído por lei segundo informação da DPJ/DDI (fls. 4)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o exposto, somos favoráveis à aprovação do Projeto de Resolução nº 1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1-9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élia Leão – André Soares – José Bittencourt – Antonio Mentor – Marco Aurélio – Maria Lúcia Amary – Afonso Lob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16:00Z</dcterms:created>
  <dc:creator>DDO</dc:creator>
  <dc:description/>
  <dc:language>en-US</dc:language>
  <cp:lastModifiedBy>Lenovo</cp:lastModifiedBy>
  <cp:lastPrinted>2013-09-02T16:38:00Z</cp:lastPrinted>
  <dcterms:modified xsi:type="dcterms:W3CDTF">2014-03-18T22:16:00Z</dcterms:modified>
  <cp:revision>2</cp:revision>
  <dc:subject/>
  <dc:title>Acessorios_Parecer.doc</dc:title>
</cp:coreProperties>
</file>