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ARECER N° 315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, JUSTIÇA E REDAÇÃO, SOBRE O PROJETO DE LEI N° 420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a Deputada Beth Sahão, o projeto em epígrafe pretende tornar obrigatória a realização do “teste do coraçãozinho” (oximetria de pulso) em todos os recém-nascidos nos berçários de maternidades públicas e privadas do Estad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ind w:left="0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exame do assunto, verificamos que a presente proposição pretende tornar obrigatória, no âmbito do Estado, a realização do referido exame, a fim de possibilitar o diagnóstico precoce de cardiopatias congênit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Ademais, conforme o artigo 24, inciso XII da Constituição Federal, compete à União, aos Estados e ao Distrito Federal legislar concorrentemente sobre proteção e defesa da saúd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, manifestamo-nos favoravelmente à aprovação do Projeto de lei n° 420, de 201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eraldo Cruz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1-9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nando Capez – André Soares – José Bittencourt – Afonso Lobato – Célia Leão – Marco Aurélio – Antonio Mentor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52:00Z</dcterms:created>
  <dc:creator>DDO</dc:creator>
  <dc:description/>
  <dc:language>en-US</dc:language>
  <cp:lastModifiedBy>Lenovo</cp:lastModifiedBy>
  <dcterms:modified xsi:type="dcterms:W3CDTF">2014-03-17T19:52:00Z</dcterms:modified>
  <cp:revision>2</cp:revision>
  <dc:subject/>
  <dc:title>Acessorios_Parecer.doc</dc:title>
</cp:coreProperties>
</file>